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Finland / FI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isa Group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I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tri Pietiläin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tämerenkatu 1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6955 02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-00180 HELSINK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6955 0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i.pietilainen@elisa.f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ppi Group Oyj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PP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i Keinän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nnankatu 44 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456 700 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 - 00100 HELSINK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3 4102 41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i.keinanen@jippiigroup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Y Cubio Communication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B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ya Goldber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lhonvuorenkatu 11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6896 676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 - 00500 HELSINK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689 67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ya.goldberg@cubio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Y Finland Tele2 Ab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nnar Gustafss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ciuksenkanru 2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8 5626 48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270 HELSINK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6 8 5626 24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y Nevatel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n Mell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örnäisten Rantatie 27 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4247 0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-00500 HELSINK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4247 00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n.mellin@nevatel.f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LCom Findland O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SLF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uvo Sompp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tsänneidonkjuja 1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58 9 4242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IN - 02130 ESPOO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9 4242 22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uvo.somppi@rslcom.f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nera Corporation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ONE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uomo Kokki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ollisuuskatu 15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2040 25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-00510 HELSINKI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2040 28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ng Networks O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G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ijo Ryytt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8 30 994 46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-00094 SONG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58 30 994 46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ijo.ryytty@songnetworks.f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damatic O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kady Zlob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udenmaanmkatu 12 A 1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8 19 450 3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 - 05800 HYVINKA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8 19 453 5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obin.arkady@kolumbus.f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9:00Z</dcterms:created>
  <dc:creator>mafat</dc:creator>
  <dc:description/>
  <dc:language>en-US</dc:language>
  <cp:lastModifiedBy>godfrey</cp:lastModifiedBy>
  <dcterms:modified xsi:type="dcterms:W3CDTF">2004-11-15T10:09:00Z</dcterms:modified>
  <cp:revision>2</cp:revision>
  <dc:subject/>
  <dc:title>Country or area/ISO code  </dc:title>
</cp:coreProperties>
</file>