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Guinea-Bissau (Republic of) / GN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Direcçao Geral dos Correios e Telecomunicaçôes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CT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5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5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P 200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45 21291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BISSAU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245 2113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52</Characters>
  <CharactersWithSpaces>206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14:00Z</dcterms:created>
  <dc:creator>mafat</dc:creator>
  <dc:description/>
  <dc:language>en-US</dc:language>
  <cp:lastModifiedBy/>
  <dcterms:modified xsi:type="dcterms:W3CDTF">2002-02-15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