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Grenada / G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Grenada Telecommunications Ltd.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(GRENTEL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GR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lan H Mathlin, Manager Eng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1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473 441 22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T. GEORGE'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1 473 444 48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8</Characters>
  <CharactersWithSpaces>22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03:00Z</dcterms:created>
  <dc:creator>mafat</dc:creator>
  <dc:description/>
  <dc:language>en-US</dc:language>
  <cp:lastModifiedBy/>
  <dcterms:modified xsi:type="dcterms:W3CDTF">2002-02-15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