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Indonesia (Republic of) / ID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PT INDOSAT (Persero) TBK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INDSA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J. Ken Rahendr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Jalan Medan Merdeka Barat No. 21, POBox 2905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62 21 386 951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JAKARTA 10110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62 21 384 81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jkr@indosat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PT Satelit Palapa Indonesia (PT Satelindo)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SALID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5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5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Jalan HR. Rasuna Said Kav X6 No. 8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62 21 545 174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JAKARTA 12940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62 21 545 174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T Telekomunikasi Indonesia Tbk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TL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orporate Secretar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Jl. Japati No. 1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62 22 452 725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BANDUNG 40133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62 22 720 324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37</Characters>
  <CharactersWithSpaces>519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31:00Z</dcterms:created>
  <dc:creator>mafat</dc:creator>
  <dc:description/>
  <dc:language>en-US</dc:language>
  <cp:lastModifiedBy/>
  <dcterms:modified xsi:type="dcterms:W3CDTF">2002-02-15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