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reland / IRL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ircom p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R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vid Mulholland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2 - 114 St. Stephen's Green W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 701 12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1 475 25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mulholland@eircom.i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Ireland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m Flemi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untainview, Leopardstow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87 235 21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LIN 1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3 87 5235 21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m.fleming@vodafon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9:00Z</dcterms:created>
  <dc:creator>ITU</dc:creator>
  <dc:description/>
  <cp:keywords/>
  <dc:language>en-US</dc:language>
  <cp:lastModifiedBy>ITU</cp:lastModifiedBy>
  <dcterms:modified xsi:type="dcterms:W3CDTF">2006-06-28T12:49:00Z</dcterms:modified>
  <cp:revision>2</cp:revision>
  <dc:subject/>
  <dc:title>Country or area/ISO code  </dc:title>
</cp:coreProperties>
</file>