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Iceland / IS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celand Telecom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usturvol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54 550 6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S-150 REKYJAVIK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54 550 60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t@simi.i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34</Characters>
  <CharactersWithSpaces>191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28:00Z</dcterms:created>
  <dc:creator>mafat</dc:creator>
  <dc:description/>
  <dc:language>en-US</dc:language>
  <cp:lastModifiedBy/>
  <dcterms:modified xsi:type="dcterms:W3CDTF">2002-02-15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