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Italy / I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@dria.com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ADRIA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aola Urs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Marcello 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432 9333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33057 PALMANOVA (UD)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432 9331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aola.urso@adriacom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cea Telefonica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101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lessand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rgo Virgilio Testa, 23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5425 21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00144 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5425 23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lessandro.siani@virgilio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EM.com S.r.l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AEM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urelio Berta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le Trento e Trieste, 38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372 4183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26100 CREMON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372 4183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apbe@tin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exis Telecom S.p.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AEXIS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tefano Chicc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Monserrato 2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6821 055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00186 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6889 29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tefano.chicca@libero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gestel S.r.l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AGESP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oberto Al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Cesare Battisti, 7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50 848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56125 PIS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50 412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lir@ages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lbacom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ALBA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enato Ferro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Umberto Saba, 1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500 6779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00144 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500 679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enato.ferroni@albacom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lbacom.Amps Telecomunicazioni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AAMP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lberto Luzz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trada Santa Margherita, 6/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521 4966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I-43100 PARMA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521 4966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lberto.luzzi@albacom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ttika Telecommunications plc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A101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iego Savi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Breo, 2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41 517 2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30030 FOSSO (VE)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41 517 2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ttika@attika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utostrade Telecomunicazioni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TL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orenzo Ros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Bergamini 5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348 320 586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00159 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55 420 26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rossitic@autostrade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Blixer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BLIX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manuele Oli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Favaz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6748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25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67482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/>
                  <w:color w:val="0000FF"/>
                  <w:sz w:val="16"/>
                  <w:u w:val="single"/>
                  <w:lang w:val="en-US"/>
                </w:rPr>
                <w:t>emanuele.oliva@blixer.it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7"/>
                <w:lang w:val="en-US"/>
              </w:rPr>
            </w:pPr>
            <w:r>
              <w:rPr>
                <w:rFonts w:ascii="Arial" w:hAnsi="Arial"/>
                <w:color w:val="000000"/>
                <w:sz w:val="27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lu S.p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BLU19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iordio Di Stefa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A. Nibby, 1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852 165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00161 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852 1659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bluregol.interconn@libero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Brenner.com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REN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hristof Ercker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Lungo Isarco Sinistr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210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39100 BOLZAN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2100 02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hristof.erckert@gmx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dC Point S.p.A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JEFA9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Guiseppe Diomell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Tosco Romagnola No.6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587 288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I-56012 FORNACETTE (PISA)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587 2885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guiseppe.diomelli@cdcpoint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ciliCom International Italy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inzia Di Tomas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ía Archimede 1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54 2533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29 MILA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54 2533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stweb S.p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FAST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aniele Ciccol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Caracciolo, 5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4545 43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55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2 4545 43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daniele.ciccolo@fastweb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C Pan European Crossing Italia s.r,l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GCPE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ilvia Bragol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Arconati, 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5410 19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37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5410 22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ibragoli@globalcrossing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lobal One Communications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GLOB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rancesco Pezzull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Tucidide, 56 - Torre 2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7528 96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34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2 7611 90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rancesco.pezzulla@globalone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lobal System Communmication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SC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lessandro Tramagl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Rimini 49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574 5307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59100 PRATO (PO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574 5307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.tramagli@gsctel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rapes Italia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GRP0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Natascia Montanar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iazza Dante 7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4213 72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6 4213 72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natascia.montanari@grapesnat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TS Italia S.r.l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GTS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ng. Claudio Ren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Cornaggia C. Ottavio, 1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7772 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23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2 7772 55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/>
                  <w:color w:val="0000FF"/>
                  <w:sz w:val="16"/>
                  <w:u w:val="single"/>
                  <w:lang w:val="fr-FR"/>
                </w:rPr>
                <w:t>claudio.renna@gtseurope.com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7"/>
                <w:lang w:val="fr-FR"/>
              </w:rPr>
            </w:pPr>
            <w:r>
              <w:rPr>
                <w:rFonts w:ascii="Arial" w:hAnsi="Arial"/>
                <w:color w:val="000000"/>
                <w:sz w:val="27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axis s.r.l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IAXIT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uiseppe Funa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dei Giardini, 7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8699 63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21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2 8699 68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nmanusardi@iaxis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nfostrada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INFO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ilberto Na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Lorenteggio, 257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3011 668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52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3011 570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ilberto.nava@infostrada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nfostrutture del Trentino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INFST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iacomo Corrà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Gilli, 2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461 8221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38100 TRENT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461 822 6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iacomo.corra@infotn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nteroute Telecomunicazioni Italia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IT10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ng. Eugenio Leon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Viviani 8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38 7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24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38 7003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.leone@interoute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ing.com S.p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KING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rlo Sicilia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D. Di Giur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971 6503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85100 POTENZ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971 6503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siciliano@kingcom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ombardiacom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L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erdinando Piso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Mecenate 9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5543 38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38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5543 32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.pisoni@lombardiacom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TS Telecomunicazioni e Servizi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LTSNO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affaele Annunzia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Regione Siciliana, 727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6250 02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90146 PALERM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6 6250 08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raffaele.annunziata@ltsnet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CI Worldcom S.p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W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ane Collin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S. Simpliciano, 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44 20 7570 48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21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44 20 7750 35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jane.collins@wcom.co.u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ED-1 Italy s.r.l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MED1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vi Alcala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Giambattista Vico, 9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972 3 753 265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00196 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972 3 753 26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i@med-1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editerranea Telecomunicazioni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MED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ncenzo Pandolf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Bonomelli, 1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35 42433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24122 BERGAM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35 42437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7"/>
                <w:lang w:val="en-US"/>
              </w:rPr>
            </w:pPr>
            <w:r>
              <w:rPr>
                <w:rFonts w:ascii="Arial" w:hAnsi="Arial"/>
                <w:color w:val="000000"/>
                <w:sz w:val="27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etroweb S.p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METRO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aniele Ciccol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orso di Porta Vittoria, 4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4545 43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22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2 4545 43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daniele.ciccolo@fastweb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et Business S.p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NET0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ng. Marco Limo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Viale delle Nazioni, 13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45 820 56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37135 VERON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45 820 57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arco-limoni@netbusiness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oicom S.p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NOI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urizio Bechi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orso Svizzera, 18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11 7409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10149 TORIN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11 7408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.bechis@noicom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Nuova Società di Telecomunicazioni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N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enato Ferro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Tucidide, 56 - Torre 7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6 8741 579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34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6 8741 59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renato.ferroni@albacom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Omnitel Pronto Italia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OP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iccardo Beccari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ia Jervis, 13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125 6243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10015 Ivrea (TO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125 62472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riccardo.beccaris@omnitel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Onion Communication Italia S.p.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ONIO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ng. Alessandro Mosc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Giardini 4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6252 12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20121 MILANO (MI)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6252 12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moscon@onioncom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epper.com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1015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lbino Redigol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le Silvani, 2/3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51 5530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40122 BOLOGN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51 52847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.redigolo@peppercom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icus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PICU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ntonio Marches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Torino, 2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87784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23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8778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marchese@picus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lanet s.r.l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PL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aurizio Camag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Fratelli Bronzetti, 19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2583 0258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20129 MILAN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2583 251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nfo@planet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lanetwork Italia S.p.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PW103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iccardo Leo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Rombon 1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2172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34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2172 34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/>
                  <w:color w:val="0000FF"/>
                  <w:sz w:val="16"/>
                  <w:u w:val="single"/>
                  <w:lang w:val="en-US"/>
                </w:rPr>
                <w:t>p.guerra@planetwork.it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7"/>
                <w:lang w:val="en-US"/>
              </w:rPr>
            </w:pPr>
            <w:r>
              <w:rPr>
                <w:rFonts w:ascii="Arial" w:hAnsi="Arial"/>
                <w:color w:val="000000"/>
                <w:sz w:val="27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lug IT S.p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I100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amuele Land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Benedetto Varchi, 59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575 9856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52100 AREZZ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575 9842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amuelelandi@plugit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ublitel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PUBL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brizio Fasa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Onorato Vigliani, 123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11 619 21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10127 TORIN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11 619 29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ublitel@decalift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SL Com Italia s.r.l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RSL1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tefano Manual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C. Colombo, 149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5107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00147 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510 763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.manual@rslcomitalia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elene S.r.l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SELE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milio Salv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Lamarmora, 23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30 3554 5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25124 BRESCI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30 3554 5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malinverni@asm.brescia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erena.Com S.p.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SER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avide Zacchell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Savelli 88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49 807 777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35129 PADOV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49 807 95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d.zacchello@serenacom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erenissima Infracom S.p.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SI2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ranco Rand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E. Fermi 1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45 827 15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37135 VERON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45 827 14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randon@infracom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IT Telecomunicazioni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SIT2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ario Andrenacc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del Ciocc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583 32 00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55020 CASTELVECCHIO PASCOLI BARGA (LU)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583 515 3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andrenacci@sit10133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pal Telecomunicazioni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SPAL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S. Paolo, 13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772 92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21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2 772 925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wisscom Carrier Services S.p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ISWIC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uggero Botti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Caldera, 2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3890 43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53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3890 49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uggero.bottino@swisscom-italy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wisscom S.p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ISWIS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uggero Botti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Caldera, 2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3890 43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53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3890 49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/>
                  <w:color w:val="0000FF"/>
                  <w:sz w:val="16"/>
                  <w:u w:val="single"/>
                  <w:lang w:val="en-US"/>
                </w:rPr>
                <w:t>ruggero.bottino@swisscom-italy.com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7"/>
                <w:lang w:val="en-US"/>
              </w:rPr>
            </w:pPr>
            <w:r>
              <w:rPr>
                <w:rFonts w:ascii="Arial" w:hAnsi="Arial"/>
                <w:color w:val="000000"/>
                <w:sz w:val="27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.M.I. Telemedia International Ltd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TEME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Bruno Lapad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le del Campo Boario, 56/D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3689 50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00153 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3689 50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bruno.lapadre@hq.tminet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2 Europe/Italia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2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arco D'Aureli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Cassanese, 21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2695 72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20090 SEGRATE (MI)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2 2695 73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arco.daurelio@tele2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com Italia Mobile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I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icheleTravagli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Via Luigi Rizzo, 22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3900 902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00136 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3900 90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travaglini@mail.tim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com Italia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ng. V. Leot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Flaminia 189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368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00196 ROM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6 3688 29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com3 Voce, Internet e Servizi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C3V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Giorgo Croci Candia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Caldara, 43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331 5960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22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331 5921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com3@telecom3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globe Italia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TG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harles A. Tievsk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G. Gozzi, 1/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703 755 24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29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1 703 755 26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tievsky@teleglobe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spazio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SPZ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manuele D'Andrí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ía Tiburtina, 96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4079 33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00156 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4079 37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xis S.r.l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TLXS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oberto Lilli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orso Marconi, 2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11 686 36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10125 TORIN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11 386 247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oberto_lilliu@fiatgroup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TI S.p.A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I101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ianmaria Palazzett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iale Montegrappa, 304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574 532 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59100 PRAT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574 532 4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gianmaria.palazzetti@btn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iscali S.p.A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uigi Filippi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iazza del Carmine, 22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70 460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09124 CAGLIARI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70 460 14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/>
                  <w:color w:val="0000FF"/>
                  <w:sz w:val="16"/>
                  <w:u w:val="single"/>
                  <w:lang w:val="fr-FR"/>
                </w:rPr>
                <w:t>filippini@tiscali.it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7"/>
                <w:lang w:val="fr-FR"/>
              </w:rPr>
            </w:pPr>
            <w:r>
              <w:rPr>
                <w:rFonts w:ascii="Arial" w:hAnsi="Arial"/>
                <w:color w:val="000000"/>
                <w:sz w:val="27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LC Utilities S.p.A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104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ia Giannone, 9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3820 31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54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2 3820 205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info@tlcutilities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PI - Telecomplus International s.r.l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TIB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ranco Miccadde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della Piramide Cestia, 13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5799 61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00153 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5799 61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.miccaddei@tpi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WC - Trans World Communication S.A.M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WC22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uca di Marti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ildo Pastor Center, 7 rue du Gabian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77 9798 52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98000 MONAC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77 9798 52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dimartino@twc.m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iatel Global Communications Inc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VIA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heldon Goldm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685 third Avenu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212 350 92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ew York, NY 10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1 212 350 92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U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heldon.goldman@viate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Wecome Italia S.p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WELC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rancesco Fello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Aurelia Nord, 76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584 424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55049 VIAREGGIO (LU)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9 0584 4244 2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rancesco.felloni@welcomeitalia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Wind Telecomunicazioni S.p.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WIN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ierpaolo Vinc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ia C.G. Viola 48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8311 63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-00148 ROM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9 06 8311 36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vinci@wind.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World Online s.r.l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29016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asquale Duran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ia Montecuccoli, 2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4832 932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-20132 MILAN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9 02 4832 936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asquale.durante@it.worldonline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e.oliva@blixer.it" TargetMode="External"/><Relationship Id="rId3" Type="http://schemas.openxmlformats.org/officeDocument/2006/relationships/hyperlink" Target="mailto:claudio.renna@gtseurope.com" TargetMode="External"/><Relationship Id="rId4" Type="http://schemas.openxmlformats.org/officeDocument/2006/relationships/hyperlink" Target="mailto:p.guerra@planetwork.it" TargetMode="External"/><Relationship Id="rId5" Type="http://schemas.openxmlformats.org/officeDocument/2006/relationships/hyperlink" Target="mailto:ruggero.bottino@swisscom-italy.com" TargetMode="External"/><Relationship Id="rId6" Type="http://schemas.openxmlformats.org/officeDocument/2006/relationships/hyperlink" Target="mailto:filippini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2</Words>
  <Characters>11985</Characters>
  <CharactersWithSpaces>976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41:00Z</dcterms:created>
  <dc:creator>mafat</dc:creator>
  <dc:description/>
  <dc:language>en-US</dc:language>
  <cp:lastModifiedBy/>
  <dcterms:modified xsi:type="dcterms:W3CDTF">2002-02-15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