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Jordan (Hashemite Kingdom of) / J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rdan Tele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J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ámoun N. Balgar, D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68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2 6 462 77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MMAN 11118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62 6 465 96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dahdah@jtc.com.j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1</Characters>
  <CharactersWithSpaces>22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1:00Z</dcterms:created>
  <dc:creator>mafat</dc:creator>
  <dc:description/>
  <dc:language>en-US</dc:language>
  <cp:lastModifiedBy/>
  <dcterms:modified xsi:type="dcterms:W3CDTF">2002-02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