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Kenya (Republic of) / KE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Kencell Communications Ltd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K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lare Rut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O Box 75146</w:t>
            </w:r>
            <w:r>
              <w:rPr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/>
                <w:sz w:val="20"/>
                <w:lang w:val="es-ES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+254 20 6901 20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00200 NAIROBI</w:t>
            </w: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+254 20 6901 2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claire.ruto@kencell.co.k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Safaricom Kenya Ltd.</w:t>
            </w: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SF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Vitalis Olun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PO Box 46352</w:t>
            </w: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+254 20 3272 3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00100 NAIROBI</w:t>
            </w: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+254 20 3272 32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  <w:r>
              <w:rPr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polunga@safaricom.co.k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Telekom Kenya Ltd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K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John Wawer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PO Box 3030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Tel</w:t>
            </w:r>
            <w:r>
              <w:rPr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+254 20 3203 24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NAIROBI 00100</w:t>
            </w: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+254 20 251 0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mdtelkom@telkom.co.k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6:00Z</dcterms:created>
  <dc:creator>godfrey</dc:creator>
  <dc:description/>
  <dc:language>en-US</dc:language>
  <cp:lastModifiedBy>godfrey</cp:lastModifiedBy>
  <cp:lastPrinted>1999-11-03T10:25:00Z</cp:lastPrinted>
  <dcterms:modified xsi:type="dcterms:W3CDTF">2004-04-29T13:46:00Z</dcterms:modified>
  <cp:revision>2</cp:revision>
  <dc:subject/>
  <dc:title>ITU Normal.dot</dc:title>
</cp:coreProperties>
</file>