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Cambodia (Kingdom of) / KH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 xml:space="preserve">Ministry of Posts and Telecommunications of 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MPT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Koy Kim Se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Cambod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8"/>
                <w:lang w:val="en-US"/>
              </w:rPr>
            </w:pPr>
            <w:r>
              <w:rPr>
                <w:rFonts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18"/>
                <w:lang w:val="en-US"/>
              </w:rPr>
            </w:pPr>
            <w:r>
              <w:rPr>
                <w:rFonts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3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Corner Street No. 13 &amp; 102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35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3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855 23 42681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PHNOM PENH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855 23 42601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300</Characters>
  <CharactersWithSpaces>245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09:00Z</dcterms:created>
  <dc:creator>mafat</dc:creator>
  <dc:description/>
  <dc:language>en-US</dc:language>
  <cp:lastModifiedBy/>
  <dcterms:modified xsi:type="dcterms:W3CDTF">2002-02-15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