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tbl>
            <w:tblPr>
              <w:tblW w:w="5000" w:type="pct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1775"/>
              <w:gridCol w:w="4142"/>
            </w:tblGrid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31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16"/>
                      <w:lang w:val="en-US"/>
                    </w:rPr>
                    <w:t>Country or area/ISO code</w:t>
                  </w: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31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16"/>
                      <w:lang w:val="en-US"/>
                    </w:rPr>
                    <w:t>Company Code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31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  <w:sz w:val="16"/>
                      <w:lang w:val="en-US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  <w:sz w:val="16"/>
                      <w:lang w:val="en-US"/>
                    </w:rPr>
                    <w:t>Company Name/Address</w:t>
                  </w: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16"/>
                      <w:lang w:val="en-US"/>
                    </w:rPr>
                    <w:t>(carrier code)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81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b/>
                      <w:i/>
                      <w:color w:val="000000"/>
                      <w:sz w:val="16"/>
                      <w:lang w:val="en-US"/>
                    </w:rPr>
                    <w:t>Kiribati (Republic of) / KIR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81" w:after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i/>
                      <w:i/>
                      <w:color w:val="000000"/>
                      <w:sz w:val="21"/>
                      <w:lang w:val="en-US"/>
                    </w:rPr>
                  </w:pPr>
                  <w:r>
                    <w:rPr>
                      <w:rFonts w:ascii="Arial" w:hAnsi="Arial"/>
                      <w:b/>
                      <w:i/>
                      <w:color w:val="000000"/>
                      <w:sz w:val="21"/>
                      <w:lang w:val="en-US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81" w:after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i/>
                      <w:i/>
                      <w:color w:val="000000"/>
                      <w:sz w:val="21"/>
                      <w:lang w:val="en-US"/>
                    </w:rPr>
                  </w:pPr>
                  <w:r>
                    <w:rPr>
                      <w:rFonts w:ascii="Arial" w:hAnsi="Arial"/>
                      <w:b/>
                      <w:i/>
                      <w:color w:val="000000"/>
                      <w:sz w:val="2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43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Telecom Services Kiribati Ltd. (TSKL)</w:t>
                  </w: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43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TSKL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43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Chief Executive Officer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PO Box 72</w:t>
                  </w: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Tel</w:t>
                  </w: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+686 21446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Arial" w:hAnsi="Arial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fr-CH"/>
                    </w:rPr>
                    <w:t>BAIRIKI TARAWA</w:t>
                  </w:r>
                  <w:r>
                    <w:rPr>
                      <w:rFonts w:ascii="Arial" w:hAnsi="Arial"/>
                      <w:sz w:val="20"/>
                      <w:lang w:val="fr-CH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color w:val="000000"/>
                      <w:sz w:val="20"/>
                      <w:lang w:val="fr-CH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20"/>
                      <w:lang w:val="fr-CH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fr-CH"/>
                    </w:rPr>
                  </w:pPr>
                  <w:r>
                    <w:rPr>
                      <w:rFonts w:ascii="Arial" w:hAnsi="Arial"/>
                      <w:sz w:val="20"/>
                      <w:lang w:val="fr-CH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fr-CH"/>
                    </w:rPr>
                    <w:t>Fax</w:t>
                  </w:r>
                  <w:r>
                    <w:rPr>
                      <w:rFonts w:ascii="Arial" w:hAnsi="Arial"/>
                      <w:sz w:val="20"/>
                      <w:lang w:val="fr-CH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fr-CH"/>
                    </w:rPr>
                    <w:t>+686 21424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fr-CH"/>
                    </w:rPr>
                  </w:pPr>
                  <w:r>
                    <w:rPr>
                      <w:rFonts w:ascii="Arial" w:hAnsi="Arial"/>
                      <w:sz w:val="20"/>
                      <w:lang w:val="fr-CH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color w:val="000000"/>
                      <w:sz w:val="20"/>
                      <w:lang w:val="fr-CH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20"/>
                      <w:lang w:val="fr-CH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lang w:val="fr-CH"/>
                    </w:rPr>
                  </w:pPr>
                  <w:r>
                    <w:rPr>
                      <w:rFonts w:ascii="Arial" w:hAnsi="Arial"/>
                      <w:sz w:val="20"/>
                      <w:lang w:val="fr-CH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E-mai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0</Characters>
  <CharactersWithSpaces>22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7:00Z</dcterms:created>
  <dc:creator>mafat</dc:creator>
  <dc:description/>
  <dc:language>en-US</dc:language>
  <cp:lastModifiedBy/>
  <dcterms:modified xsi:type="dcterms:W3CDTF">2002-02-18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 godfrey</vt:lpwstr>
  </property>
</Properties>
</file>