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Libya (Socialist People's Libyan Arab Jamahiriya) / L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General Directorate of Posts and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GD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81686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18 21 360 41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RIPOLI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18 21 360 41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0</Characters>
  <CharactersWithSpaces>22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15:00Z</dcterms:created>
  <dc:creator>mafat</dc:creator>
  <dc:description/>
  <dc:language>en-US</dc:language>
  <cp:lastModifiedBy/>
  <dcterms:modified xsi:type="dcterms:W3CDTF">2002-02-1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