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969"/>
      </w:tblGrid>
      <w:tr>
        <w:trPr>
          <w:tblHeader w:val="true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ntry or area/ISO code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any Cod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ntact</w:t>
            </w:r>
          </w:p>
        </w:tc>
      </w:tr>
      <w:tr>
        <w:trPr>
          <w:tblHeader w:val="true"/>
        </w:trPr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any Name/Address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carrier code)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Luxembourg / LUX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8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8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roadcasting Center Europe S.A.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XBC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ico Binsfeld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5 bd. Pierre Frieden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52 421 42 790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-1543 LUXEMBOURG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52  421 42 7909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ico_binsfeld@bce.lu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arrier24 GmbH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424C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tephanie Eisvoge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ugustenstrasse 44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49 89 54245 123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-80333 MUNCHEN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49 89 54245 323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tephanie.eisvogel@carrier24.de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egecom S.A.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GCO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rançois Thy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3, rue de l, industrie, B.P. 2708</w:t>
            </w:r>
            <w:r>
              <w:rPr>
                <w:rFonts w:cs="Arial" w:ascii="Arial" w:hAnsi="Arial"/>
                <w:lang w:val="fr-FR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52 26 489 28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-1027 LUXEMBOURG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52 25 489 22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rancois.thys@cegecom.lu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ntreprise de Postes et Télécommunications</w:t>
            </w:r>
            <w:r>
              <w:rPr>
                <w:rFonts w:cs="Arial" w:ascii="Arial" w:hAnsi="Arial"/>
                <w:lang w:val="fr-FR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XPT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rançois Backe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a, Avenue Monterey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52 4765 450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-2020 LUXEMBOURG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52 463 984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rancois_backes@ept.lu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irstmark Communications Luxembourg Sarl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MCLUX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eter M. Soderman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, rue Jean Piret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52 26499 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-2350 LUXEMBOURG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52 26499 699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uxembourg Online S.A.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laude Radoux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4, Avenue du X Septembre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52 45 25 64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 - 2550 LUXEMBOURG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52 45 93 64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adoux@online.lu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illicom Luxembourg S.A.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XTG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ascal Koster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77, route de Luxembourg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52 27 777 10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-8077 BERTRANGE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52 27 777 888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e2 Luxembourg S.A.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XT2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ascal Koster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77, route de Luxembourg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52 27 777 10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-8077 BERTRANGE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52 27 777 888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oipGate S.A.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G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arc Storck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 rue Léon Laval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52 20 200 22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-3372 LEUDELANGE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52 20 200 92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storck@voipgate.com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  <w:tab w:val="left" w:pos="6687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9:44:00Z</dcterms:created>
  <dc:creator>ITU</dc:creator>
  <dc:description/>
  <cp:keywords/>
  <dc:language>en-US</dc:language>
  <cp:lastModifiedBy>ITU</cp:lastModifiedBy>
  <dcterms:modified xsi:type="dcterms:W3CDTF">2006-10-02T09:44:00Z</dcterms:modified>
  <cp:revision>2</cp:revision>
  <dc:subject/>
  <dc:title>Country or area/ISO code  </dc:title>
</cp:coreProperties>
</file>