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1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Latvia (Republic of) / LVA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1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1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ir Navigation Service (ANS)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S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ina Zavgorodnaj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. Barona Street 20/22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71 720 784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V - 1011 RIGA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71 720 789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ns@ans.l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SC Telecom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L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rgei Buza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cplesa Street 41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71 720 165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V-1011 RIGA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71 720 165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ergei@csctelecom.l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-Com Ltd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COML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rgejs Deinek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aslas Street 20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781 924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V-1035 RIGA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71 781 925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fo@dcom.l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nors Telekom Ltd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O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kernieku Street 32a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71 779 046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V-1006 RIGA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71 753 921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inors@mits.l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oint Stock Company «Latvian railway»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DZ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asily Vinokuro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ogola Street 3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71 583 46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V - 1547 RIGA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71 583 383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vinokurovs@infra.ldz.l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lekom SIA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VT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atis Galvin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alnu Street 30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705 542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V-1050 RIGA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705 524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atis.galvins@lattelekom.l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telenet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ristians Melin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urzernes Prospects 3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71 706 09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V - 1067 RIGA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71 706 090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kristians@lattelenet.l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tvenergo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oldemars Plavok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entsplis Street 56/58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71 732 890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V - 1046 RIGA Brieza 12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71 732 890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voldemars.plavoks@latvenergo.l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Latvian Mobile Telephone, LMT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LM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Normunds Laposk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opazu 6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71 777 332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LV - 1039 RIGA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71 777 335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normunds.laposko@lmt.l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aster Telecom SIA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T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Vladimir Skudno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ivibas Street 214m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71 766 333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V-1039 RIGA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71 766 372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aster@mtctelco.ne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tinet Ltd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liktavas Street 5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71 732 643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V-1010 RIGA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71 732 643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info@optinet.l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tron Ltd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R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undzinsalas 10 line, 10a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71 714 944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V-1005 RIGA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71 714 944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info@optron.l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diokom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ielvardes Street 8a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71 733 335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V - 1006 RIGA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71 782 001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adiokoms@radiokoms.l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gis Ltd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0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uskina Street 19-18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723 801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V-1050 RIGA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71 779 201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info@sigis.l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e2 Telecom Ltd.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GB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urzemes prospect 3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706 006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V-1067 RIGA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706 017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com Baltija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BA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ladimir Torchi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airogu Street 32A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71 787 342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V - 1039 RIGA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71 787 352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vladimir@baltia.ne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dialog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ris Evald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kusalas Street 41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71 762 929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V-1004 RIGA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71 706 021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info@teledialogs.l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ekomunikãciju Grupa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K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irts Meijer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kademijas Laukums 1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71 709 977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V - 1050 RIGA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71 709 978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girts@telecomgroup.l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enets Ltd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VTL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uras 1, Stopnu parish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71 706 287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V-2130 RIGA district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71 703 500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office@telenets.l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nistars Ltd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TAR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lana Rutman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ivibas Street 97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71 704 320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V-1001 RIGA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71 704 325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ilana@unistars.lv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fr-FR"/>
        </w:rPr>
      </w:pPr>
      <w:r>
        <w:rPr>
          <w:rFonts w:cs="Arial" w:ascii="Arial" w:hAnsi="Arial"/>
          <w:color w:val="000000"/>
          <w:sz w:val="27"/>
          <w:szCs w:val="27"/>
          <w:lang w:val="fr-FR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2:31:00Z</dcterms:created>
  <dc:creator>mafat</dc:creator>
  <dc:description/>
  <dc:language>en-US</dc:language>
  <cp:lastModifiedBy>mafat</cp:lastModifiedBy>
  <dcterms:modified xsi:type="dcterms:W3CDTF">2005-05-12T12:31:00Z</dcterms:modified>
  <cp:revision>2</cp:revision>
  <dc:subject/>
  <dc:title>Country or area/ISO code  </dc:title>
</cp:coreProperties>
</file>