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auritania (Islamic Republic of) / M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Société Mauritanienne des Télécommunications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O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ohamed Moctar Ould Yahy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(Maurit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irection Général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22 525 82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OUAKCHOTT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22 525 1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19</Characters>
  <CharactersWithSpaces>26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17:00Z</dcterms:created>
  <dc:creator>mafat</dc:creator>
  <dc:description/>
  <dc:language>en-US</dc:language>
  <cp:lastModifiedBy/>
  <dcterms:modified xsi:type="dcterms:W3CDTF">2002-02-1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