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fr-FR"/>
              </w:rPr>
              <w:t>Mayotte (Collectivité territoriale de la République française) / MY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rance Teleco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16</Characters>
  <CharactersWithSpaces>17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20:00Z</dcterms:created>
  <dc:creator>mafat</dc:creator>
  <dc:description/>
  <dc:language>en-US</dc:language>
  <cp:lastModifiedBy/>
  <dcterms:modified xsi:type="dcterms:W3CDTF">2002-02-1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