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Nauru (Republic of) / NR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Directorate of Telecommunication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D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5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74 444 332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NAURU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74 444 31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25</Characters>
  <CharactersWithSpaces>184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41:00Z</dcterms:created>
  <dc:creator>mafat</dc:creator>
  <dc:description/>
  <dc:language>en-US</dc:language>
  <cp:lastModifiedBy/>
  <dcterms:modified xsi:type="dcterms:W3CDTF">2002-02-18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