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57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57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araguay (Republic of) / PRY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Compañia Paraguaya de Comunicaciones S.P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NTLCO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Luis Reinoso Z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(Copaco S.A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dificio Gral. Bernardino Caballero, Piso 4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595 21 2038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O Box 2042, ASUNCION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595 21 20388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57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24:00Z</dcterms:created>
  <dc:creator>mafat</dc:creator>
  <dc:description/>
  <dc:language>en-US</dc:language>
  <cp:lastModifiedBy>mafat</cp:lastModifiedBy>
  <dcterms:modified xsi:type="dcterms:W3CDTF">2003-03-12T09:24:00Z</dcterms:modified>
  <cp:revision>2</cp:revision>
  <dc:subject/>
  <dc:title>Country or area/ISO code </dc:title>
</cp:coreProperties>
</file>