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Qatar (State of) / Q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Qatar Telecom Q.S.C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Q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bdulwahed Fakhro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17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74 483 05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OH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974 483 06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wfakhroo@qtel.com.q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2</Characters>
  <CharactersWithSpaces>21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8:00Z</dcterms:created>
  <dc:creator>mafat</dc:creator>
  <dc:description/>
  <dc:language>en-US</dc:language>
  <cp:lastModifiedBy/>
  <dcterms:modified xsi:type="dcterms:W3CDTF">2002-02-1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