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82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Saudi Arabia (Kingdom of) / SA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 xml:space="preserve">Ministry of Post, Telegraph &amp; Telephone, Saudi 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MOPT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ario A. Balkheyou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eco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8"/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8"/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O Box 87912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966 1 452 721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11112 RIYADH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966 1 454 720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307</Characters>
  <CharactersWithSpaces>250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42:00Z</dcterms:created>
  <dc:creator>mafat</dc:creator>
  <dc:description/>
  <dc:language>en-US</dc:language>
  <cp:lastModifiedBy/>
  <dcterms:modified xsi:type="dcterms:W3CDTF">2002-02-18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