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olomon Islands / SL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olomon Telekom Company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S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eter Johnson, Manager Eng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48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77 304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HONIAR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77 3069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4</Characters>
  <CharactersWithSpaces>20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53:00Z</dcterms:created>
  <dc:creator>mafat</dc:creator>
  <dc:description/>
  <dc:language>en-US</dc:language>
  <cp:lastModifiedBy/>
  <dcterms:modified xsi:type="dcterms:W3CDTF">2002-02-18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