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8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an Marino (Republic of) / SM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lcom San Marino S.p.a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sare Pisa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trada Degli Angariari, 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8  0549 886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VERETA 4789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8  0549 90865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cretary@intelcom.s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fonia Mobile Sammarinese S.p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M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useppe Della Bald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a 28 Luglío, 148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8 0549 980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7893 BORGO MAGGIORE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8 0549 9800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fo@tms.s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net s.r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NE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ier Giovanni Terenz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trada degli Angariari, 2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8 0549 8888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7891 ROVERET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8 0549 8888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nfo@telenet.s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56:00Z</dcterms:created>
  <dc:creator>mafat</dc:creator>
  <dc:description/>
  <dc:language>en-US</dc:language>
  <cp:lastModifiedBy>mafat</cp:lastModifiedBy>
  <dcterms:modified xsi:type="dcterms:W3CDTF">2005-09-07T10:56:00Z</dcterms:modified>
  <cp:revision>2</cp:revision>
  <dc:subject/>
  <dc:title>Country or area/ISO code  </dc:title>
</cp:coreProperties>
</file>