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weden / SW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Tnet A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NE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nstein La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66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8 5663 3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 - 113 84 STOCKHOL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6 8 5663 3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rnstein.larsen@netnet.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L COM Sweden A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LSW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Herl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43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8 5465 2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-17128 SOL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8 5465 26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2 Sverige AB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f H. Hallströ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O Box 62, Borgarfjordsgatan 16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6 8 5626 4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-16494 KIST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6 8 5626 4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lof-h.hallstrom@tele2.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ia Sonera AB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IA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er Andersson  Forsel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8 713 35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 - 123 86 FARST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6 8 713 47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ger.forsell@teliacarrier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41:00Z</dcterms:created>
  <dc:creator>mafat</dc:creator>
  <dc:description/>
  <dc:language>en-US</dc:language>
  <cp:lastModifiedBy>mafat</cp:lastModifiedBy>
  <dcterms:modified xsi:type="dcterms:W3CDTF">2003-03-13T15:41:00Z</dcterms:modified>
  <cp:revision>2</cp:revision>
  <dc:subject/>
  <dc:title>Country or area/ISO code </dc:title>
</cp:coreProperties>
</file>