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Saint Vincent and the Grenadines / V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Cable and Wireless (W.I.)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CWSV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ert Bonadie, G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103, Halifax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784 457 10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KINGSTOWN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784 457 27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92</Characters>
  <CharactersWithSpaces>238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35:00Z</dcterms:created>
  <dc:creator>mafat</dc:creator>
  <dc:description/>
  <dc:language>en-US</dc:language>
  <cp:lastModifiedBy/>
  <dcterms:modified xsi:type="dcterms:W3CDTF">2002-02-18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