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amoa (Independent State of) / WS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amoa Communications Ltd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PT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apau R. Petai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hief Post Office, Beach Road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85 234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PI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85 203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7</Characters>
  <CharactersWithSpaces>21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7:00Z</dcterms:created>
  <dc:creator>mafat</dc:creator>
  <dc:description/>
  <dc:language>en-US</dc:language>
  <cp:lastModifiedBy/>
  <dcterms:modified xsi:type="dcterms:W3CDTF">2002-02-1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