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3156"/>
      </w:tblGrid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5163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position w:val="6"/>
                <w:sz w:val="22"/>
                <w:szCs w:val="22"/>
              </w:rPr>
              <w:t>INTERNATIONAL TELECOMMUNICATION UNION</w:t>
            </w:r>
          </w:p>
        </w:tc>
        <w:tc>
          <w:tcPr>
            <w:tcW w:w="315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78000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position w:val="6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LECOMMUNICATION</w:t>
              <w:br/>
              <w:t>STANDARDIZATION SECTOR</w:t>
            </w:r>
          </w:p>
          <w:p>
            <w:pPr>
              <w:pStyle w:val="Heading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ITU-T 2003 INFORMAL FORUM SUMMI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Francisco, 23-25 July 2003</w:t>
            </w:r>
          </w:p>
        </w:tc>
        <w:tc>
          <w:tcPr>
            <w:tcW w:w="3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Final Output Documen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.</w:t>
        <w:tab/>
        <w:t>Summit Mission Statemen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Foster collaboration among represented organizations to increase the collective value of the multiple information and communication technologies that the Summit delegates repres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Coordinate efforts to establish a more accessible global network that enhances world-scale networking capabil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Drive collective value b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4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celerating standardiz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4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aring best pract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4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veraging econom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4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mproving interoperabilit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.</w:t>
        <w:tab/>
        <w:t>Ongoing Cooperative Activitie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The delegates agree to: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.</w:t>
        <w:tab/>
        <w:t xml:space="preserve">Document existing policies and establish new policies and procedures (as needed) to exchange ideas, insights, best practices and benchmarks between their fora.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velop means for ongoing communication among the fora to increase connectivity, interoperability and the adaptability of networks while striving to improve network-related technologies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epen and expand the culture of cooperation through which delegates and their fora seek to coordinate, empower and advance their common interests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vide a network of information or metadata on standards efforts and IPR policies and disclosures to diminish duplicative activities, eventually including a free and easily searchable system of shared databas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vide a preliminary set of issues to consider regarding IPR policies, including trademarks, copyrights, and patents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hance the “ITU-T and Forums” web page so that it becomes a focal point for issues and contributions of vital relevance to fora, including a “high priority top 10” issues list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andardize on “a subject line identifier” for communications between delegates, such as the prefix [IFS] to highlight inter-forum communications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spond in a timely fashion to all e-mails identified with the designated subject prefix [IFS]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stablish a facility for communication and tracking of issues between delegates, prioritized by interest level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dentify additional areas requiring cooperative activit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ticipate in the development of generic ITU-T/Forum collaboration guidelin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.</w:t>
        <w:tab/>
        <w:t xml:space="preserve">Example Areas of Interest to Look for Overlap and Synergies </w:t>
        <w:br/>
        <w:tab/>
        <w:t>(in alphabetic order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AA++ (Authentication, Authorization and Accountin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ification, validation, certification, time stamp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lling &amp; Accou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mon Messaging Capabilities (cross industry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daptability aspects of standards developmen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d Hoc Networking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lways Best Connected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rtificial Intelligen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TM / MPLS Interwork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M-&gt;MPLS/ATM-&gt;MPLS++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an multiple service provider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ugmented Realit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Common access – cellular (universal cell phone) single device usable anywhere in the world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Convergence / Next Generation Network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Digital Rights Management / Digital Goods and Services Distributi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Embedded Computing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End-to-end QoS – span multiple service provider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4G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Intelligent Transportation System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Linguistic User Interfac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ema for translati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Location for Emergency Service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Metro Ethernet, Ethernet/MPLS Interworking, Ethernet over Transport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Operation and Business Support Systems (OSS/ BSS) Modularizati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Security / Privac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Sensor Nets / Sensor Web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oding MetaData for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I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meland Security Applicati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Software Defined Radio (SDR) / Cognitive Radio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Telepresen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Ultra Wide Band (UWB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Unified Services (wireless, land line, …) (composite delivered by different methods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Web Services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8820" w:leader="none"/>
      </w:tabs>
      <w:rPr/>
    </w:pPr>
    <w:r>
      <w:rPr>
        <w:rStyle w:val="PageNumber"/>
        <w:rFonts w:cs="Arial" w:ascii="Arial" w:hAnsi="Arial"/>
        <w:b/>
        <w:i/>
        <w:sz w:val="18"/>
        <w:szCs w:val="18"/>
      </w:rPr>
      <w:t xml:space="preserve">ITU-T Informal Forum Summit </w:t>
      <w:tab/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3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3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8"/>
        <w:szCs w:val="18"/>
      </w:rPr>
      <w:tab/>
      <w:t>Mission &amp; Ongoing Activit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56:00Z</dcterms:created>
  <dc:creator>Ron Young</dc:creator>
  <dc:description/>
  <dc:language>en-US</dc:language>
  <cp:lastModifiedBy>******</cp:lastModifiedBy>
  <dcterms:modified xsi:type="dcterms:W3CDTF">2003-08-01T18:08:00Z</dcterms:modified>
  <cp:revision>27</cp:revision>
  <dc:subject/>
  <dc:title>2003 ITU-T Inform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330033</vt:r8>
  </property>
  <property fmtid="{D5CDD505-2E9C-101B-9397-08002B2CF9AE}" pid="3" name="_AuthorEmail">
    <vt:lpwstr>Ron.Young@met-net.com</vt:lpwstr>
  </property>
  <property fmtid="{D5CDD505-2E9C-101B-9397-08002B2CF9AE}" pid="4" name="_AuthorEmailDisplayName">
    <vt:lpwstr>Ron Young</vt:lpwstr>
  </property>
  <property fmtid="{D5CDD505-2E9C-101B-9397-08002B2CF9AE}" pid="5" name="_EmailSubject">
    <vt:lpwstr>2003 IFS Mission &amp; Ongoing Activities.doc</vt:lpwstr>
  </property>
  <property fmtid="{D5CDD505-2E9C-101B-9397-08002B2CF9AE}" pid="6" name="_PreviousAdHocReviewCycleID">
    <vt:r8>1736712617</vt:r8>
  </property>
</Properties>
</file>