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ngola (indicativo de país +244)  </w:t>
      </w:r>
    </w:p>
    <w:p>
      <w:pPr>
        <w:pStyle w:val="Heading5"/>
        <w:rPr>
          <w:rFonts w:ascii="Arial" w:hAnsi="Arial" w:cs="Arial"/>
          <w:szCs w:val="20"/>
          <w:lang w:val="es-ES"/>
        </w:rPr>
      </w:pPr>
      <w:r>
        <w:rPr>
          <w:rFonts w:eastAsia="Arial" w:cs="Arial" w:ascii="Arial" w:hAnsi="Arial"/>
          <w:szCs w:val="20"/>
          <w:lang w:val="es-ES"/>
        </w:rPr>
        <w:t xml:space="preserve"> </w:t>
      </w:r>
      <w:r>
        <w:rPr>
          <w:rFonts w:cs="Arial" w:ascii="Arial" w:hAnsi="Arial"/>
          <w:szCs w:val="20"/>
          <w:lang w:val="es-ES"/>
        </w:rPr>
        <w:t>- Comunicación del 2.XII.2004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/>
          <w:i/>
          <w:iCs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/>
          <w:i/>
          <w:iCs/>
          <w:sz w:val="20"/>
          <w:szCs w:val="20"/>
          <w:lang w:val="es-ES"/>
        </w:rPr>
        <w:tab/>
        <w:t>Angolan Institute of Communications (INACOM), Luanda</w:t>
      </w:r>
      <w:r>
        <w:fldChar w:fldCharType="begin"/>
      </w:r>
      <w:r>
        <w:rPr/>
        <w:instrText xml:space="preserve"> TC "Angolan Institute of Communications (INACOM), Luand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  <w:lang w:val="es-ES"/>
        </w:rPr>
        <w:t>, anuncia la siguiente modificación en el plan nacional de numeración (NNP – National Numbering Plan) de Angola:</w:t>
      </w:r>
    </w:p>
    <w:p>
      <w:pPr>
        <w:pStyle w:val="Blanc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0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71"/>
        <w:gridCol w:w="1261"/>
        <w:gridCol w:w="1524"/>
        <w:gridCol w:w="720"/>
        <w:gridCol w:w="720"/>
        <w:gridCol w:w="1080"/>
        <w:gridCol w:w="2231"/>
      </w:tblGrid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0"/>
                <w:szCs w:val="20"/>
                <w:lang w:val="es-ES"/>
              </w:rPr>
              <w:t>(1)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0"/>
                <w:szCs w:val="20"/>
                <w:lang w:val="es-ES"/>
              </w:rPr>
              <w:t>(2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0"/>
                <w:szCs w:val="20"/>
                <w:lang w:val="es-ES"/>
              </w:rPr>
              <w:t>(3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0"/>
                <w:szCs w:val="20"/>
                <w:lang w:val="es-ES"/>
              </w:rPr>
              <w:t>(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0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0"/>
                <w:szCs w:val="20"/>
                <w:lang w:val="es-ES"/>
              </w:rPr>
              <w:t>(5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0"/>
              <w:ind w:left="-28" w:right="-2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0"/>
                <w:szCs w:val="20"/>
                <w:lang w:val="es-ES"/>
              </w:rPr>
              <w:t>(6)</w:t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Fecha y hora del cambio comunicadas</w:t>
            </w:r>
          </w:p>
        </w:tc>
        <w:tc>
          <w:tcPr>
            <w:tcW w:w="2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N(S)N</w:t>
              <w:br/>
              <w:t>(Número nacional (significativo))</w:t>
            </w:r>
          </w:p>
        </w:tc>
        <w:tc>
          <w:tcPr>
            <w:tcW w:w="1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 xml:space="preserve">Utilización del número E.164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 xml:space="preserve">Utilización en paralelo 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Operador</w:t>
            </w:r>
          </w:p>
        </w:tc>
        <w:tc>
          <w:tcPr>
            <w:tcW w:w="22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ind w:left="-28" w:right="-2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Texto propuesto del anuncio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Antiguo número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Nuevo número</w:t>
            </w:r>
          </w:p>
        </w:tc>
        <w:tc>
          <w:tcPr>
            <w:tcW w:w="1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  <w:lang w:val="es-ES"/>
              </w:rPr>
              <w:t>Inici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Fin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22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ind w:left="-28" w:right="-2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5.I.2005</w:t>
              <w:br/>
              <w:t>0000 hora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91 XXX XXX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91 ZXXX XXX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"/>
              </w:rPr>
              <w:t>Número móvi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MOVICE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28" w:right="-28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s números de Movicel han cambiado. Tenga a bien volver a marcar insertando una Z después de 91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5.I.2005</w:t>
              <w:br/>
              <w:t>0000 hora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"/>
              </w:rPr>
              <w:t>92 XXX XXX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"/>
              </w:rPr>
              <w:t>92 3XXX XXX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"/>
              </w:rPr>
              <w:t>Número móv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UNITE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28" w:right="-28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s números de Unitel han cambiado. Tenga a bien volver a marcar insertando la cifra 3 después de 92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sz w:val="20"/>
          <w:szCs w:val="20"/>
          <w:lang w:val="es-ES"/>
        </w:rPr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ab/>
        <w:t>En una segunda etapa, INACOM introducirá modificaciones en todos los números geográficos. Estos cambios se comunicarán posteriormente.</w:t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ab/>
        <w:t>Contacto:</w:t>
      </w:r>
    </w:p>
    <w:p>
      <w:pPr>
        <w:pStyle w:val="Adresse"/>
        <w:rPr/>
      </w:pPr>
      <w:r>
        <w:rPr>
          <w:rFonts w:cs="Arial" w:ascii="Arial" w:hAnsi="Arial"/>
          <w:lang w:val="es-ES"/>
        </w:rPr>
        <w:t>Angolan Institute of Communications (INACOM)</w:t>
        <w:br/>
        <w:t>Avenida de Portugal N.</w:t>
      </w:r>
      <w:r>
        <w:rPr>
          <w:rFonts w:cs="Arial" w:ascii="Arial" w:hAnsi="Arial"/>
          <w:position w:val="6"/>
          <w:lang w:val="es-ES"/>
        </w:rPr>
        <w:t>o</w:t>
      </w:r>
      <w:r>
        <w:rPr>
          <w:rFonts w:cs="Arial" w:ascii="Arial" w:hAnsi="Arial"/>
          <w:lang w:val="es-ES"/>
        </w:rPr>
        <w:t xml:space="preserve"> 92-7</w:t>
      </w:r>
      <w:r>
        <w:rPr>
          <w:rFonts w:cs="Arial" w:ascii="Arial" w:hAnsi="Arial"/>
          <w:vertAlign w:val="superscript"/>
          <w:lang w:val="es-ES"/>
        </w:rPr>
        <w:t>o</w:t>
      </w:r>
      <w:r>
        <w:rPr>
          <w:rFonts w:cs="Arial" w:ascii="Arial" w:hAnsi="Arial"/>
          <w:lang w:val="es-ES"/>
        </w:rPr>
        <w:br/>
        <w:t>B.P. 1459</w:t>
        <w:br/>
        <w:t xml:space="preserve">LUANDA </w:t>
        <w:br/>
        <w:t xml:space="preserve">Angola </w:t>
        <w:br/>
        <w:t xml:space="preserve">Tel:  </w:t>
        <w:tab/>
        <w:t>+244 2 339 329</w:t>
        <w:br/>
        <w:t>Fax:</w:t>
        <w:tab/>
        <w:t>+244 2 339 356</w:t>
        <w:br/>
        <w:t>E-mail:</w:t>
        <w:tab/>
        <w:t>inacom.dg@netangola.com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  <w:r>
        <w:br w:type="page"/>
      </w:r>
    </w:p>
    <w:p>
      <w:pPr>
        <w:pStyle w:val="Normal"/>
        <w:rPr/>
      </w:pPr>
      <w:r>
        <w:rPr>
          <w:sz w:val="20"/>
          <w:lang w:val="es-ES"/>
        </w:rPr>
        <w:t xml:space="preserve">- </w:t>
      </w:r>
      <w:r>
        <w:rPr>
          <w:b/>
          <w:sz w:val="18"/>
          <w:szCs w:val="18"/>
          <w:lang w:val="es-ES_tradnl"/>
        </w:rPr>
        <w:t>Comunicación del 17.VI.2005:</w:t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left" w:pos="720" w:leader="none"/>
        </w:tabs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ab/>
        <w:t xml:space="preserve">El </w:t>
      </w:r>
      <w:r>
        <w:rPr>
          <w:rFonts w:cs="Arial"/>
          <w:i/>
          <w:iCs/>
          <w:sz w:val="20"/>
          <w:szCs w:val="20"/>
          <w:lang w:val="es-ES_tradnl"/>
        </w:rPr>
        <w:t>Angolan Institute of Communications (INACOM)</w:t>
      </w:r>
      <w:r>
        <w:rPr>
          <w:rFonts w:cs="Arial"/>
          <w:sz w:val="20"/>
          <w:szCs w:val="20"/>
          <w:lang w:val="es-ES_tradnl"/>
        </w:rPr>
        <w:t>, Luanda</w:t>
      </w:r>
      <w:r>
        <w:fldChar w:fldCharType="begin"/>
      </w:r>
      <w:r>
        <w:rPr/>
        <w:instrText xml:space="preserve"> TC "Angolan Institute of Communications (INACOM), Luand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  <w:lang w:val="es-ES_tradnl"/>
        </w:rPr>
        <w:t>, anuncia la puesta en marcha de un nuevo plan nacional de numeración (NNP – National Numbering Plan) (segunda fase) en la numeración del servicio fijo en Angola, a partir del 26 de junio de 2005 a las 0000 horas.</w:t>
      </w:r>
    </w:p>
    <w:p>
      <w:pPr>
        <w:pStyle w:val="Normal"/>
        <w:rPr>
          <w:rFonts w:eastAsia="Arial" w:cs="Arial"/>
          <w:sz w:val="20"/>
          <w:szCs w:val="20"/>
          <w:lang w:val="es-ES_tradnl"/>
        </w:rPr>
      </w:pPr>
      <w:r>
        <w:rPr>
          <w:rFonts w:eastAsia="Arial" w:cs="Arial"/>
          <w:sz w:val="20"/>
          <w:szCs w:val="20"/>
          <w:lang w:val="es-ES_tradnl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080"/>
        <w:gridCol w:w="1314"/>
        <w:gridCol w:w="1206"/>
        <w:gridCol w:w="108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80"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szCs w:val="18"/>
                <w:lang w:val="es-ES_tradnl"/>
              </w:rPr>
              <w:t xml:space="preserve"> </w:t>
            </w:r>
            <w:r>
              <w:rPr>
                <w:rFonts w:eastAsia="SimSun;宋体" w:cs="Arial" w:ascii="Arial" w:hAnsi="Arial"/>
                <w:b w:val="false"/>
                <w:szCs w:val="18"/>
                <w:lang w:val="es-ES_tradnl"/>
              </w:rPr>
              <w:t>(1)</w:t>
              <w:br/>
              <w:br/>
              <w:t>Fecha y hora del cambio comunicad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80" w:before="80" w:after="8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/>
              </w:rPr>
              <w:t>(2)</w:t>
              <w:br/>
              <w:t>N(S)N</w:t>
              <w:br/>
              <w:t>(Número nacional (significativo)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80" w:before="80" w:after="80"/>
              <w:ind w:left="-57" w:righ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/>
              </w:rPr>
              <w:t>(3)</w:t>
              <w:br/>
              <w:br/>
              <w:t>Utilización del</w:t>
              <w:br/>
              <w:t>número E.1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80" w:before="80" w:after="8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/>
              </w:rPr>
              <w:t>(4)</w:t>
              <w:br/>
              <w:br/>
              <w:t>Utilización en paralel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80" w:before="80" w:after="8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/>
              </w:rPr>
              <w:t>(5)</w:t>
              <w:br/>
            </w:r>
          </w:p>
          <w:p>
            <w:pPr>
              <w:pStyle w:val="Tablehead"/>
              <w:spacing w:lineRule="exact" w:line="180" w:before="80" w:after="80"/>
              <w:ind w:left="-57" w:righ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/>
              </w:rPr>
              <w:t>Operado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80" w:before="80" w:after="8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/>
              </w:rPr>
              <w:t>(6)</w:t>
              <w:br/>
            </w:r>
          </w:p>
          <w:p>
            <w:pPr>
              <w:pStyle w:val="Tablehead"/>
              <w:spacing w:lineRule="exact" w:line="180" w:before="80" w:after="8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/>
              </w:rPr>
              <w:t>Texto propuesto</w:t>
              <w:br/>
              <w:t>del anuncio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180" w:before="80" w:after="80"/>
              <w:rPr>
                <w:rFonts w:ascii="Arial" w:hAnsi="Arial" w:eastAsia="SimSun;宋体" w:cs="Arial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80" w:before="80" w:after="8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/>
              </w:rPr>
              <w:t>Antiguo</w:t>
              <w:br/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80" w:before="80" w:after="8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/>
              </w:rPr>
              <w:t>Nuevo</w:t>
              <w:br/>
              <w:t>númer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180" w:before="80" w:after="8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180" w:before="80" w:after="8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/>
              </w:rPr>
              <w:t>Inici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180" w:before="80" w:after="8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/>
              </w:rPr>
              <w:t>Fi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180" w:before="80" w:after="8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180" w:before="80" w:after="8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VI.2005</w:t>
              <w:br/>
              <w:t>000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Y XXX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Y2 XXX 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ind w:right="-85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Número geográfic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VI.2005</w:t>
              <w:br/>
              <w:t>0000 hor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IX.2005</w:t>
              <w:br/>
              <w:t>0000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Angola Tele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17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180"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bCs/>
                <w:szCs w:val="18"/>
                <w:lang w:val="es-ES_tradnl" w:eastAsia="zh-CN"/>
              </w:rPr>
              <w:t>Los números fijos han cambiado. Sírvase insertar el número 2 al inicio y el número 2 des</w:t>
              <w:softHyphen/>
              <w:t>pués del indicativo interurbano (Y).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VI.2005</w:t>
              <w:br/>
              <w:t>000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YYX X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YY 2XX 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ind w:right="-85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Número geográfic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VI.2005</w:t>
              <w:br/>
              <w:t>0000 hor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IX.2005</w:t>
              <w:br/>
              <w:t>0000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Angola Tele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17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180" w:before="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ab/>
            </w:r>
            <w:r>
              <w:rPr>
                <w:rFonts w:eastAsia="SimSun;宋体" w:cs="Arial" w:ascii="Arial" w:hAnsi="Arial"/>
                <w:b w:val="false"/>
                <w:bCs/>
                <w:szCs w:val="18"/>
                <w:lang w:val="es-ES_tradnl" w:eastAsia="zh-CN"/>
              </w:rPr>
              <w:t>Los números fijos han cambiado. Sírvase insertar el número 2 al inicio y el número 2 des</w:t>
              <w:softHyphen/>
              <w:t>pués del indicativo interurbano (YY).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VI.2005</w:t>
              <w:br/>
              <w:t>000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Y6 XXX 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ind w:right="-85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Número geográfic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VI.2005</w:t>
              <w:br/>
              <w:t>0000 hor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IX.2005</w:t>
              <w:br/>
              <w:t>0000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Merc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0" w:before="40" w:after="40"/>
              <w:ind w:left="-57" w:righ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VI.2005</w:t>
              <w:br/>
              <w:t>000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YY 6XX 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ind w:right="-85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Número geográfic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VI.2005</w:t>
              <w:br/>
              <w:t>0000 hor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IX.2005</w:t>
              <w:br/>
              <w:t>0000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Merc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0" w:before="40" w:after="40"/>
              <w:ind w:left="-57" w:righ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VI.2005</w:t>
              <w:br/>
              <w:t>000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Y7 XXX 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ind w:right="-85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Número geográfic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VI.2005</w:t>
              <w:br/>
              <w:t>0000 hor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IX.2005</w:t>
              <w:br/>
              <w:t>0000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Mundo Star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0" w:before="40" w:after="40"/>
              <w:ind w:left="-57" w:righ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VI.2005</w:t>
              <w:br/>
              <w:t>000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YY 7XX 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ind w:right="-85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Número geográfic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VI.2005</w:t>
              <w:br/>
              <w:t>0000 hor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IX.2005</w:t>
              <w:br/>
              <w:t>0000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Mundo Star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0" w:before="40" w:after="40"/>
              <w:ind w:left="-57" w:righ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VI.2005</w:t>
              <w:br/>
              <w:t>000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Y740 XXX  Y741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Y8 740 XXX 2Y8 741 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ind w:right="-85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Número geográfic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VI.2005</w:t>
              <w:br/>
              <w:t>0000 hor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IX.2005</w:t>
              <w:br/>
              <w:t>0000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Nex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ind w:left="-57" w:righ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vertAlign w:val="superscript"/>
                <w:lang w:val="es-ES_tradnl" w:eastAsia="zh-CN"/>
              </w:rPr>
              <w:t>)</w:t>
            </w: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ab/>
            </w:r>
            <w:r>
              <w:rPr>
                <w:rFonts w:eastAsia="SimSun;宋体" w:cs="Arial" w:ascii="Arial" w:hAnsi="Arial"/>
                <w:b w:val="false"/>
                <w:bCs/>
                <w:szCs w:val="18"/>
                <w:lang w:val="es-ES_tradnl" w:eastAsia="zh-CN"/>
              </w:rPr>
              <w:t>Los números fijos han cambiado. Sírvase insertar el número 2 al inicio y el número 8 des</w:t>
              <w:softHyphen/>
              <w:t>pués del indicativo interurbano (Y).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VI.2005</w:t>
              <w:br/>
              <w:t>000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YYXX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YY 8XX 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ind w:right="-85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Número geográfic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VI.2005</w:t>
              <w:br/>
              <w:t>0000 hor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IX.2005</w:t>
              <w:br/>
              <w:t>0000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Nex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ind w:left="-57" w:righ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ab/>
            </w:r>
            <w:r>
              <w:rPr>
                <w:rFonts w:eastAsia="SimSun;宋体" w:cs="Arial" w:ascii="Arial" w:hAnsi="Arial"/>
                <w:b w:val="false"/>
                <w:szCs w:val="18"/>
                <w:lang w:val="es-ES_tradnl"/>
              </w:rPr>
              <w:t>Los números fijos han cambiado. Sírvase insertar el número 2 al inicio y el número 8 des</w:t>
              <w:softHyphen/>
              <w:t xml:space="preserve">pués del indicativo </w:t>
            </w:r>
            <w:r>
              <w:rPr>
                <w:rFonts w:eastAsia="SimSun;宋体" w:cs="Arial" w:ascii="Arial" w:hAnsi="Arial"/>
                <w:b w:val="false"/>
                <w:bCs/>
                <w:szCs w:val="18"/>
                <w:lang w:val="es-ES_tradnl" w:eastAsia="zh-CN"/>
              </w:rPr>
              <w:t>interurbano </w:t>
            </w:r>
            <w:r>
              <w:rPr>
                <w:rFonts w:eastAsia="SimSun;宋体" w:cs="Arial" w:ascii="Arial" w:hAnsi="Arial"/>
                <w:b w:val="false"/>
                <w:szCs w:val="18"/>
                <w:lang w:val="es-ES_tradnl"/>
              </w:rPr>
              <w:t>(YY).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VI.2005</w:t>
              <w:br/>
              <w:t>000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Y9 XXX 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ind w:right="-85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Número geográfic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VI.2005</w:t>
              <w:br/>
              <w:t>0000 hor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IX.2005</w:t>
              <w:br/>
              <w:t>0000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ind w:righ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Weza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0"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VI.2005</w:t>
              <w:br/>
              <w:t>000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YY 9XX 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ind w:right="-85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Número geográfic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VI.2005</w:t>
              <w:br/>
              <w:t>0000 hor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6.IX.2005</w:t>
              <w:br/>
              <w:t>0000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ind w:righ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Weza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0"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Contacto:</w:t>
      </w:r>
    </w:p>
    <w:p>
      <w:pPr>
        <w:pStyle w:val="Adresse"/>
        <w:tabs>
          <w:tab w:val="left" w:pos="1134" w:leader="none"/>
          <w:tab w:val="left" w:pos="1814" w:leader="none"/>
          <w:tab w:val="left" w:pos="5954" w:leader="none"/>
        </w:tabs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Angolan Institute of Communications (INACOM)</w:t>
        <w:br/>
        <w:t xml:space="preserve">Avenida de Portugal </w:t>
      </w:r>
      <w:r>
        <w:rPr>
          <w:rFonts w:cs="Arial" w:ascii="Arial" w:hAnsi="Arial"/>
          <w:lang w:val="es-ES_tradnl"/>
        </w:rPr>
        <w:t>N.</w:t>
      </w:r>
      <w:r>
        <w:rPr>
          <w:rFonts w:cs="Arial" w:ascii="Arial" w:hAnsi="Arial"/>
          <w:lang w:val="fr-FR"/>
        </w:rPr>
        <w:t></w:t>
      </w:r>
      <w:r>
        <w:rPr>
          <w:rFonts w:eastAsia="Arial Unicode MS" w:cs="Arial" w:ascii="Arial" w:hAnsi="Arial"/>
          <w:lang w:val="es-ES_tradnl"/>
        </w:rPr>
        <w:t xml:space="preserve"> 92-7</w:t>
      </w:r>
      <w:r>
        <w:rPr>
          <w:rFonts w:cs="Arial" w:ascii="Arial" w:hAnsi="Arial"/>
          <w:lang w:val="fr-FR"/>
        </w:rPr>
        <w:t></w:t>
      </w:r>
      <w:r>
        <w:rPr>
          <w:rFonts w:eastAsia="Arial Unicode MS" w:cs="Arial" w:ascii="Arial" w:hAnsi="Arial"/>
          <w:vertAlign w:val="superscript"/>
          <w:lang w:val="es-ES_tradnl"/>
        </w:rPr>
        <w:br/>
      </w:r>
      <w:r>
        <w:rPr>
          <w:rFonts w:eastAsia="Arial Unicode MS" w:cs="Arial" w:ascii="Arial" w:hAnsi="Arial"/>
          <w:lang w:val="es-ES"/>
        </w:rPr>
        <w:t>B.P. 1459</w:t>
        <w:br/>
        <w:t>LUANDA</w:t>
      </w:r>
      <w:r>
        <w:rPr>
          <w:rFonts w:eastAsia="Arial Unicode MS" w:cs="Arial" w:ascii="Arial" w:hAnsi="Arial"/>
          <w:lang w:val="es-ES_tradnl"/>
        </w:rPr>
        <w:br/>
        <w:t>Angola</w:t>
        <w:br/>
        <w:t>Tel:</w:t>
        <w:tab/>
        <w:t>+244 2 338 352 (A partir del 26.VI.2005,   Tel:</w:t>
        <w:tab/>
        <w:t>+244 222 338 352)</w:t>
        <w:br/>
        <w:t>Fax:</w:t>
        <w:tab/>
        <w:t>+244 2 339 356 (A partir del 26.VI.2005,   Fax:</w:t>
        <w:tab/>
        <w:t>+244 222 339 356)</w:t>
        <w:br/>
        <w:t>E-mail:</w:t>
        <w:tab/>
      </w:r>
      <w:hyperlink r:id="rId2">
        <w:r>
          <w:rPr>
            <w:rStyle w:val="InternetLink"/>
            <w:rFonts w:eastAsia="Arial Unicode MS" w:cs="Arial" w:ascii="Arial" w:hAnsi="Arial"/>
            <w:lang w:val="es-ES_tradnl"/>
          </w:rPr>
          <w:t>incom.dg@netangola.com</w:t>
        </w:r>
      </w:hyperlink>
    </w:p>
    <w:p>
      <w:pPr>
        <w:pStyle w:val="Normal"/>
        <w:rPr>
          <w:rFonts w:ascii="Arial" w:hAnsi="Arial" w:eastAsia="Arial Unicode MS" w:cs="Arial"/>
          <w:lang w:val="es-ES"/>
        </w:rPr>
      </w:pPr>
      <w:r>
        <w:rPr>
          <w:rFonts w:eastAsia="Arial Unicode MS" w:cs="Arial"/>
          <w:lang w:val="es-ES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80" w:after="0"/>
      <w:jc w:val="center"/>
      <w:textAlignment w:val="baseline"/>
      <w:outlineLvl w:val="0"/>
    </w:pPr>
    <w:rPr>
      <w:rFonts w:ascii="FrugalSans;Impact" w:hAnsi="FrugalSans;Impact" w:cs="FrugalSans;Impact"/>
      <w:b/>
      <w:sz w:val="32"/>
      <w:szCs w:val="20"/>
      <w:lang w:val="en-GB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FrugalSans Th;Impact" w:hAnsi="FrugalSans Th;Impact" w:cs="FrugalSans Th;Impact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SPCtext1">
    <w:name w:val="ISPC_text1"/>
    <w:basedOn w:val="Normal"/>
    <w:qFormat/>
    <w:pPr>
      <w:tabs>
        <w:tab w:val="clear" w:pos="720"/>
        <w:tab w:val="left" w:pos="1985" w:leader="none"/>
        <w:tab w:val="left" w:pos="5387" w:leader="none"/>
        <w:tab w:val="left" w:pos="5954" w:leader="none"/>
      </w:tabs>
      <w:overflowPunct w:val="false"/>
      <w:autoSpaceDE w:val="false"/>
      <w:spacing w:before="80" w:after="0"/>
      <w:ind w:left="567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.dg@netang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30:00Z</dcterms:created>
  <dc:creator>godfrey</dc:creator>
  <dc:description/>
  <cp:keywords/>
  <dc:language>en-US</dc:language>
  <cp:lastModifiedBy>ITU</cp:lastModifiedBy>
  <cp:lastPrinted>2005-01-17T17:48:00Z</cp:lastPrinted>
  <dcterms:modified xsi:type="dcterms:W3CDTF">2005-08-11T09:35:00Z</dcterms:modified>
  <cp:revision>5</cp:revision>
  <dc:subject/>
  <dc:title>ITU Normal.dot</dc:title>
</cp:coreProperties>
</file>