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zerbaijan (country code +994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12.IV.2006:</w:t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Ministry of Communications and Information Technologies, </w:t>
      </w:r>
      <w:r>
        <w:rPr>
          <w:rFonts w:cs="Arial" w:ascii="Arial" w:hAnsi="Arial"/>
        </w:rPr>
        <w:t>Baku</w:t>
      </w:r>
      <w:r>
        <w:fldChar w:fldCharType="begin"/>
      </w:r>
      <w:r>
        <w:rPr/>
        <w:instrText xml:space="preserve"> TC "Ministry of Communications and Information Technologies, Baku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nnounces that the mobile operator “Catel” JV at CDMA-800 will start operations on 1st May 2006 and that a new mobile operator “Azerphone” LLC at GSM-1800 standard will start operations in Azerbaijan in August 2006.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7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bile service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2892"/>
      </w:tblGrid>
      <w:tr>
        <w:trPr/>
        <w:tc>
          <w:tcPr>
            <w:tcW w:w="1871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</w:t>
            </w:r>
          </w:p>
        </w:tc>
        <w:tc>
          <w:tcPr>
            <w:tcW w:w="1871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1871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series</w:t>
            </w:r>
          </w:p>
        </w:tc>
        <w:tc>
          <w:tcPr>
            <w:tcW w:w="2892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te of entry into service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MA-800</w:t>
              <w:br/>
              <w:t>GSM-1800</w:t>
            </w:r>
          </w:p>
        </w:tc>
        <w:tc>
          <w:tcPr>
            <w:tcW w:w="1871" w:type="dxa"/>
            <w:tcBorders/>
          </w:tcPr>
          <w:p>
            <w:pPr>
              <w:pStyle w:val="Tabletext"/>
              <w:spacing w:before="80" w:after="80"/>
              <w:ind w:left="22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tel JV</w:t>
              <w:br/>
              <w:t>Azerphone LLC</w:t>
            </w:r>
          </w:p>
        </w:tc>
        <w:tc>
          <w:tcPr>
            <w:tcW w:w="1871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 XXX XXX</w:t>
              <w:br/>
              <w:t>70 XXX XXX</w:t>
            </w:r>
          </w:p>
        </w:tc>
        <w:tc>
          <w:tcPr>
            <w:tcW w:w="2892" w:type="dxa"/>
            <w:tcBorders/>
          </w:tcPr>
          <w:p>
            <w:pPr>
              <w:pStyle w:val="Tabletext"/>
              <w:spacing w:before="80" w:after="80"/>
              <w:ind w:left="73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st May 2006</w:t>
              <w:br/>
              <w:t>August 2006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31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International dialling format:</w:t>
        <w:tab/>
        <w:t>+994 40 XXX XXXX</w:t>
        <w:br/>
        <w:tab/>
        <w:t>+994 70 XXX 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pdated National Numbering Plan (NNP) of Azerbaija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inimum number length (excluding the country code):</w:t>
        <w:tab/>
        <w:t>eight (8) digits</w:t>
        <w:br/>
        <w:tab/>
        <w:t>Maximum number length (excluding the country code):</w:t>
        <w:tab/>
        <w:t>nine (9) digits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7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ixed network</w:t>
      </w:r>
    </w:p>
    <w:p>
      <w:pPr>
        <w:pStyle w:val="Blanc"/>
        <w:tabs>
          <w:tab w:val="clear" w:pos="1134"/>
          <w:tab w:val="left" w:pos="720" w:leader="none"/>
          <w:tab w:val="left" w:pos="1440" w:leader="none"/>
        </w:tabs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ea code and subscriber numb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umgay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8 + seven (7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khchiv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36 + six (6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n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 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 + six (6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li-Bayram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7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gd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2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gda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3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g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8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gjabe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36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3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st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5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ajiga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0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r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0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eylag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2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lak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9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ilasuv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9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ba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0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ych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7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bu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0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us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38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Jalilab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4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vac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5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Yevlak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6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agata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74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ard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35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mayil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78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mish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4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k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4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u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9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urdam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5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er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7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anka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71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ingechev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7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sal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1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eftcha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53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elbaj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6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Ògu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1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at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8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birab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3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ly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3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yaz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0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Uj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70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hachma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72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hi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9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hamakh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76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ha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77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Yardim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75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zu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1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husha C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1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ach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6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ubad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33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hoj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02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adr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2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hanken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62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Jebray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18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ske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4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hojave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49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Zangi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96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kstaf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4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ranb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4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ashkas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16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zak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79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dab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2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fta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5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muk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65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ar-T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6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ovu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1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hamk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1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han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0 + five (5) digi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gdara C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48 + five (5) digit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view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untry 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9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pi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k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rea 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Local switch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994 12 4 + six (6) digits</w:t>
              <w:br/>
              <w:t>+994 12 5 + six (6) digit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s: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3289" w:leader="none"/>
        </w:tabs>
        <w:ind w:left="3289" w:hanging="2722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Toll-free service:</w:t>
        <w:tab/>
        <w:t>+994 88 + seven (7) digits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3289" w:leader="none"/>
        </w:tabs>
        <w:ind w:left="3289" w:hanging="2722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Mobile network:</w:t>
        <w:tab/>
        <w:t>+994 40 + seven (7) digits</w:t>
        <w:br/>
        <w:t>+994 50 + seven (7) digits</w:t>
        <w:br/>
        <w:t>+994 55 + seven (7) digits</w:t>
        <w:br/>
        <w:t>+994 70 + seven (7) dig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Hafiz Hajiyev</w:t>
        <w:br/>
        <w:t>Ministry of Communications and Information Technologies</w:t>
        <w:br/>
        <w:t>International Relations and Accounting Center</w:t>
        <w:br/>
        <w:t>33, Azerbaijan Avenue</w:t>
        <w:br/>
        <w:t>1000 BAKU</w:t>
        <w:br/>
        <w:t>Azerbaijan</w:t>
        <w:br/>
      </w:r>
      <w:r>
        <w:rPr>
          <w:rFonts w:cs="Arial" w:ascii="Arial" w:hAnsi="Arial"/>
          <w:lang w:val="es-ES_tradnl"/>
        </w:rPr>
        <w:t>Tel:</w:t>
        <w:tab/>
        <w:t>+994 50 323 7173</w:t>
        <w:br/>
        <w:t>Fax:</w:t>
        <w:tab/>
        <w:t>+994 12 598 4840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mincom@mincom.gov.az</w:t>
        </w:r>
      </w:hyperlink>
      <w:r>
        <w:rPr>
          <w:rFonts w:cs="Arial" w:ascii="Arial" w:hAnsi="Arial"/>
          <w:lang w:val="es-ES_tradnl"/>
        </w:rPr>
        <w:br/>
      </w:r>
      <w:r>
        <w:rPr>
          <w:rFonts w:cs="Arial" w:ascii="Arial" w:hAnsi="Arial"/>
        </w:rPr>
        <w:t>URL: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www.mincom.gov.a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Arial"/>
      <w:sz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cs="Arial"/>
      <w:sz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Headingi">
    <w:name w:val="Heading_i"/>
    <w:basedOn w:val="Heading6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com@mincom.gov.az" TargetMode="External"/><Relationship Id="rId3" Type="http://schemas.openxmlformats.org/officeDocument/2006/relationships/hyperlink" Target="http://www.mincom.gov.a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15:00Z</dcterms:created>
  <dc:creator>ITU</dc:creator>
  <dc:description/>
  <cp:keywords/>
  <dc:language>en-US</dc:language>
  <cp:lastModifiedBy>ITU</cp:lastModifiedBy>
  <cp:lastPrinted>2006-05-17T08:18:00Z</cp:lastPrinted>
  <dcterms:modified xsi:type="dcterms:W3CDTF">2006-05-17T06:18:00Z</dcterms:modified>
  <cp:revision>2</cp:revision>
  <dc:subject/>
  <dc:title>Azerbaijan (country code +994)</dc:title>
</cp:coreProperties>
</file>