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Bermudas</w:t>
      </w:r>
      <w:r>
        <w:fldChar w:fldCharType="begin"/>
      </w:r>
      <w:r>
        <w:rPr/>
        <w:instrText xml:space="preserve"> TC "Bermuda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1 44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4.I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 xml:space="preserve">Bermuda Telephone Company Ltd, </w:t>
      </w:r>
      <w:r>
        <w:rPr>
          <w:rFonts w:cs="Arial" w:ascii="Arial" w:hAnsi="Arial"/>
          <w:lang w:val="es-ES_tradnl"/>
        </w:rPr>
        <w:t>Hamilton</w:t>
      </w:r>
      <w:r>
        <w:fldChar w:fldCharType="begin"/>
      </w:r>
      <w:r>
        <w:rPr/>
        <w:instrText xml:space="preserve"> TC "Bermuda Telephone Company Ltd, Hamilt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el plan nacional de numeración telefónico de las Bermudas, en vigor desde el 1 de enero de 200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digos Nacionales de Centrales de las Bermudas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3969" w:leader="none"/>
        </w:tabs>
        <w:spacing w:before="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de país (CC – Country Code):</w:t>
        <w:tab/>
        <w:t>+1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3969" w:leader="none"/>
        </w:tabs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interurbano (NPA):</w:t>
        <w:tab/>
        <w:t>441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Series de números atribuid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rmuda Telephone Company Ltd</w:t>
              <w:br/>
              <w:t>(red fij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202 0XXX</w:t>
              <w:br/>
              <w:t>+1 441 223 6XXX</w:t>
              <w:br/>
              <w:t>+1 441 23X XXXX</w:t>
              <w:br/>
              <w:t>+1 441 24X XXXX</w:t>
              <w:br/>
              <w:t>+1 441 27X XXXX</w:t>
              <w:br/>
              <w:t>+1 441 29X XXXX</w:t>
              <w:br/>
              <w:t>+1 441 824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Quantum Communications (red fij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4XX XXXX</w:t>
              <w:br/>
              <w:t>+1 441 6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rth Rock Communications (red fij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540 XXXX</w:t>
              <w:br/>
              <w:t>+1 441 589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3 Wireless (red móvil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3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lular One (red móvil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7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(red móvil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8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441 500 XXXX – +1 441 539 XXXX</w:t>
              <w:br/>
              <w:t>+1 441 590 XXXX</w:t>
              <w:br/>
              <w:t>+1 441 5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s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3261" w:leader="none"/>
        </w:tabs>
        <w:spacing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eorología de las Bermudas:   +1 441 297 7977</w:t>
      </w:r>
    </w:p>
    <w:p>
      <w:pPr>
        <w:pStyle w:val="Normal"/>
        <w:spacing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color w:val="000000"/>
          <w:lang w:val="es-ES_tradnl"/>
        </w:rPr>
        <w:t>Bermuda Telephone Company Ltd</w:t>
        <w:br/>
        <w:t>Department of Telecommunications</w:t>
        <w:br/>
        <w:t>F.B. Perry Building</w:t>
        <w:br/>
        <w:t>2nd Floor, 40 Church Street</w:t>
        <w:br/>
        <w:t>HAMILTON HM12</w:t>
        <w:br/>
        <w:t>Bermuda</w:t>
        <w:br/>
      </w:r>
      <w:r>
        <w:rPr>
          <w:rFonts w:cs="Arial" w:ascii="Arial" w:hAnsi="Arial"/>
          <w:bCs/>
          <w:color w:val="000000"/>
          <w:lang w:val="es-ES_tradnl"/>
        </w:rPr>
        <w:t>Tel:</w:t>
        <w:tab/>
      </w:r>
      <w:r>
        <w:rPr>
          <w:rFonts w:cs="Arial" w:ascii="Arial" w:hAnsi="Arial"/>
          <w:color w:val="000000"/>
          <w:lang w:val="es-ES_tradnl"/>
        </w:rPr>
        <w:t xml:space="preserve">+1 441 292 4595 </w:t>
        <w:br/>
      </w:r>
      <w:r>
        <w:rPr>
          <w:rFonts w:cs="Arial" w:ascii="Arial" w:hAnsi="Arial"/>
          <w:bCs/>
          <w:color w:val="000000"/>
          <w:lang w:val="es-ES_tradnl"/>
        </w:rPr>
        <w:t>Fax:</w:t>
        <w:tab/>
      </w:r>
      <w:r>
        <w:rPr>
          <w:rFonts w:cs="Arial" w:ascii="Arial" w:hAnsi="Arial"/>
          <w:color w:val="000000"/>
          <w:lang w:val="es-ES_tradnl"/>
        </w:rPr>
        <w:t>+1 441 295 1462</w:t>
        <w:br/>
      </w:r>
      <w:r>
        <w:rPr>
          <w:rFonts w:cs="Arial" w:ascii="Arial" w:hAnsi="Arial"/>
          <w:bCs/>
          <w:color w:val="000000"/>
          <w:lang w:val="es-ES_tradnl"/>
        </w:rPr>
        <w:t>E-mail:</w:t>
        <w:tab/>
      </w:r>
      <w:r>
        <w:rPr>
          <w:rFonts w:cs="Arial" w:ascii="Arial" w:hAnsi="Arial"/>
          <w:color w:val="000000"/>
          <w:lang w:val="es-ES_tradnl"/>
        </w:rPr>
        <w:t>gtelecom@gov.bm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9:00Z</dcterms:created>
  <dc:creator>ITU</dc:creator>
  <dc:description/>
  <cp:keywords/>
  <dc:language>en-US</dc:language>
  <cp:lastModifiedBy>ITU</cp:lastModifiedBy>
  <dcterms:modified xsi:type="dcterms:W3CDTF">2006-03-23T14:00:00Z</dcterms:modified>
  <cp:revision>1</cp:revision>
  <dc:subject/>
  <dc:title>Bermudas (indicativo de país +1 441)</dc:title>
</cp:coreProperties>
</file>