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Bermudes</w:t>
      </w:r>
      <w:r>
        <w:fldChar w:fldCharType="begin"/>
      </w:r>
      <w:r>
        <w:rPr/>
        <w:instrText xml:space="preserve"> TC "Bermud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1 441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4.II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 xml:space="preserve">Bermuda Telephone Company Ltd, </w:t>
      </w:r>
      <w:r>
        <w:rPr>
          <w:rFonts w:cs="Arial" w:ascii="Arial" w:hAnsi="Arial"/>
        </w:rPr>
        <w:t>Hamilton</w:t>
      </w:r>
      <w:r>
        <w:fldChar w:fldCharType="begin"/>
      </w:r>
      <w:r>
        <w:rPr/>
        <w:instrText xml:space="preserve"> TC "Bermuda Telephone Company Ltd, Hamilt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nce le plan national de numérotation téléphonique des Bermudes, en vigueur depuis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6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1080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es Nationaux des Centraux des Bermudes</w:t>
      </w:r>
    </w:p>
    <w:p>
      <w:pPr>
        <w:pStyle w:val="Normal"/>
        <w:tabs>
          <w:tab w:val="clear" w:pos="2127"/>
          <w:tab w:val="clear" w:pos="5387"/>
          <w:tab w:val="left" w:pos="567" w:leader="none"/>
          <w:tab w:val="left" w:pos="1134" w:leader="none"/>
          <w:tab w:val="left" w:pos="1560" w:leader="none"/>
          <w:tab w:val="left" w:pos="2694" w:leader="none"/>
          <w:tab w:val="left" w:pos="4158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dicatif de pays (CC – Country Code): </w:t>
        <w:tab/>
        <w:t>+1</w:t>
        <w:br/>
        <w:tab/>
        <w:t>Indicatif interurbain (NPA):</w:t>
        <w:tab/>
        <w:t>441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Opérateu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iCs/>
                <w:szCs w:val="20"/>
              </w:rPr>
            </w:pPr>
            <w:r>
              <w:rPr>
                <w:iCs/>
                <w:szCs w:val="20"/>
              </w:rPr>
              <w:t>Séries de numéros attribuée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muda Telephone Company Ltd</w:t>
              <w:br/>
              <w:t>(Fix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202 0XXX</w:t>
              <w:br/>
              <w:tab/>
              <w:t>+1 441 223 6XXX</w:t>
              <w:br/>
              <w:tab/>
              <w:t>+1 441 23X XXXX</w:t>
              <w:br/>
              <w:tab/>
              <w:t>+1 441 24X XXXX</w:t>
              <w:br/>
              <w:tab/>
              <w:t>+1 441 27X XXXX</w:t>
              <w:br/>
              <w:tab/>
              <w:t>+1 441 29X XXXX</w:t>
              <w:br/>
              <w:tab/>
              <w:t>+1 441 824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ntum Communications (Fix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4XX XXXX</w:t>
              <w:br/>
              <w:tab/>
              <w:t>+1 441 6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Rock Communications (Fix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540 XXXX</w:t>
              <w:br/>
              <w:tab/>
              <w:t>+1 441 589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3 Wireless (Mobil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3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One (Mobil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7XX X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 (Mobil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441 500 XXXX – +1 441 539 XXXX</w:t>
            </w:r>
          </w:p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590 XXXX</w:t>
              <w:br/>
              <w:tab/>
              <w:t>+1 441 5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1080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ces  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téo des Bermudes:</w:t>
        <w:tab/>
        <w:t>+1 441 297 7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rmuda Telephone Company Ltd</w:t>
        <w:br/>
        <w:t>Department of Telecommunications</w:t>
        <w:br/>
        <w:t>F.B. Perry Building</w:t>
        <w:br/>
        <w:t>2nd Floor, 40 Church Street</w:t>
        <w:br/>
        <w:t>HAMILTON HM12</w:t>
        <w:br/>
        <w:t>Bermuda</w:t>
        <w:br/>
      </w:r>
      <w:r>
        <w:rPr>
          <w:rFonts w:cs="Arial" w:ascii="Arial" w:hAnsi="Arial"/>
          <w:bCs/>
          <w:color w:val="000000"/>
        </w:rPr>
        <w:t>Tél:</w:t>
        <w:tab/>
      </w:r>
      <w:r>
        <w:rPr>
          <w:rFonts w:cs="Arial" w:ascii="Arial" w:hAnsi="Arial"/>
          <w:color w:val="000000"/>
        </w:rPr>
        <w:t xml:space="preserve">+1 441 292 4595 </w:t>
        <w:br/>
      </w:r>
      <w:r>
        <w:rPr>
          <w:rFonts w:cs="Arial" w:ascii="Arial" w:hAnsi="Arial"/>
          <w:bCs/>
          <w:color w:val="000000"/>
        </w:rPr>
        <w:t>Fax:</w:t>
        <w:tab/>
      </w:r>
      <w:r>
        <w:rPr>
          <w:rFonts w:cs="Arial" w:ascii="Arial" w:hAnsi="Arial"/>
          <w:color w:val="000000"/>
        </w:rPr>
        <w:t>+1 441 295 1462</w:t>
        <w:br/>
      </w:r>
      <w:r>
        <w:rPr>
          <w:rFonts w:cs="Arial" w:ascii="Arial" w:hAnsi="Arial"/>
          <w:bCs/>
          <w:color w:val="000000"/>
        </w:rPr>
        <w:t>E-mail:</w:t>
        <w:tab/>
      </w:r>
      <w:r>
        <w:rPr>
          <w:rFonts w:cs="Arial" w:ascii="Arial" w:hAnsi="Arial"/>
          <w:color w:val="000000"/>
        </w:rPr>
        <w:t>gtelecom@gov.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1:00Z</dcterms:created>
  <dc:creator>ITU</dc:creator>
  <dc:description/>
  <cp:keywords/>
  <dc:language>en-US</dc:language>
  <cp:lastModifiedBy>ITU</cp:lastModifiedBy>
  <dcterms:modified xsi:type="dcterms:W3CDTF">2006-03-23T13:52:00Z</dcterms:modified>
  <cp:revision>2</cp:revision>
  <dc:subject/>
  <dc:title>Bermudes (indicatif de pays +1 441) </dc:title>
</cp:coreProperties>
</file>