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go (country code +242)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3.III.2004*: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Arial"/>
          <w:sz w:val="20"/>
        </w:rPr>
        <w:t xml:space="preserve">The </w:t>
      </w:r>
      <w:r>
        <w:rPr>
          <w:rFonts w:cs="Arial"/>
          <w:i/>
          <w:sz w:val="20"/>
        </w:rPr>
        <w:t>Direction Générale de l’Administration Centrale des Postes et Télécommunications, Autorité de Régulation,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Brazzaville,</w:t>
      </w:r>
      <w:r>
        <w:rPr>
          <w:rFonts w:cs="Arial"/>
          <w:sz w:val="20"/>
        </w:rPr>
        <w:t xml:space="preserve"> announces that the National Numbering Plan (NNP) for Congo (Republic of the) is to change from six (6) to seven (7) digit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changeover is scheduled to take place on 30 March 2004 at 2400 hours (local time) and will be carried out in two phases: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First phase (30 March 2004): mobile telephone companies Celtel Congo and Libertis Telecom;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econd phase: fixed telephone company SOTELCO and mobile telephone company CYRUS S.A.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entation of the new E.164 national numbering plan for country code +242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440"/>
        <w:gridCol w:w="1260"/>
        <w:gridCol w:w="1427"/>
        <w:gridCol w:w="1504"/>
        <w:gridCol w:w="1559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refix  (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DC (cod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Old format</w:t>
              <w:br/>
              <w:t xml:space="preserve"> PQ MC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ew format</w:t>
              <w:br/>
              <w:t>B PQ MCDU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Categor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Use or numbering are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ssigned to</w:t>
            </w:r>
          </w:p>
        </w:tc>
      </w:tr>
    </w:tbl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Special services</w:t>
      </w:r>
    </w:p>
    <w:p>
      <w:pPr>
        <w:pStyle w:val="Blanc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260"/>
        <w:gridCol w:w="1260"/>
        <w:gridCol w:w="18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1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ort num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ublic services (emergency, SOS, other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ny fixed or mobile telephony network operato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P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PX </w:t>
              <w:br/>
              <w:t xml:space="preserve">or </w:t>
              <w:br/>
              <w:t>1P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hort numb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ustomer assistance, operator serv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Fixed services</w:t>
      </w:r>
    </w:p>
    <w:p>
      <w:pPr>
        <w:pStyle w:val="Blanc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7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260"/>
        <w:gridCol w:w="1260"/>
        <w:gridCol w:w="1806"/>
        <w:gridCol w:w="1559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 1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quateur 1:</w:t>
              <w:br/>
              <w:t>(Cuvette, Cuvette-Oues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SOTELCO </w:t>
              <w:br/>
              <w:t>(ex-ONPT) Fixed telephony operato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 2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Equateur 2: (Sangha, Likoual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1 XXXX</w:t>
              <w:br/>
              <w:t>82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8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 1: (Brazzavill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 3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entre 2:</w:t>
              <w:br/>
              <w:t xml:space="preserve"> (Poo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 4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 3: (Plateau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4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 9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lantique 1: (Pointe-Noir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 5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eographic number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tlantique 2:</w:t>
              <w:br/>
              <w:t>(Niari, Lékoumou, Bouenz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Mobile services</w:t>
      </w:r>
    </w:p>
    <w:p>
      <w:pPr>
        <w:pStyle w:val="Blanc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620"/>
        <w:gridCol w:w="1260"/>
        <w:gridCol w:w="1260"/>
        <w:gridCol w:w="1800"/>
        <w:gridCol w:w="162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1 XXXX</w:t>
              <w:br/>
              <w:t>42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4 4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s, mob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/UMTS, radio pag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YRUS S.A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br/>
              <w:br/>
              <w:t>2X XXXX</w:t>
              <w:br/>
              <w:t>3X XXXX</w:t>
              <w:br/>
              <w:br/>
              <w:t>5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5 0X XXXX</w:t>
              <w:br/>
              <w:t>5 1X XXXX</w:t>
              <w:br/>
              <w:t>5 2X XXXX</w:t>
              <w:br/>
              <w:t>5 3X XXXX</w:t>
              <w:br/>
              <w:t>5 4X XXXX</w:t>
              <w:br/>
              <w:t>5 5X XXXX</w:t>
              <w:br/>
              <w:t>5 6X XXXX</w:t>
              <w:br/>
              <w:t>5 7X XXXX</w:t>
              <w:br/>
              <w:t>5 8X XXXX</w:t>
              <w:br/>
              <w:t>5 9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s, mob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/UMTS, radio pag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tel Congo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br/>
              <w:br/>
              <w:br/>
              <w:br/>
              <w:br/>
              <w:br/>
              <w:t>6X XXXX</w:t>
              <w:br/>
              <w:t>7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6 0X XXXX</w:t>
              <w:br/>
              <w:t>6 1X XXXX</w:t>
              <w:br/>
              <w:t>6 2X XXXX</w:t>
              <w:br/>
              <w:t>6 3X XXXX</w:t>
              <w:br/>
              <w:t>6 4X XXXX</w:t>
              <w:br/>
              <w:t>6 5X XXXX</w:t>
              <w:br/>
              <w:t>6 6X XXXX</w:t>
              <w:br/>
              <w:t>6 7X XXXX</w:t>
              <w:br/>
              <w:t>6 8X XXXX</w:t>
              <w:br/>
              <w:t>6 9X 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n-geographic numbers, mob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SM/UMTS, radio pag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ibertis Teleco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ue-added services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294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"/>
                              <w:gridCol w:w="1056"/>
                              <w:gridCol w:w="1232"/>
                              <w:gridCol w:w="1205"/>
                              <w:gridCol w:w="1304"/>
                              <w:gridCol w:w="150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00 XXX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Non-geographic numb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Freephone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ab/>
                                    <w:t>telephone</w:t>
                                    <w:br/>
                                    <w:tab/>
                                    <w:t xml:space="preserve"> network </w:t>
                                    <w:br/>
                                    <w:tab/>
                                    <w:t xml:space="preserve">operator </w:t>
                                    <w:br/>
                                    <w:t>–</w:t>
                                    <w:tab/>
                                    <w:t xml:space="preserve">services </w:t>
                                    <w:br/>
                                    <w:tab/>
                                    <w:t xml:space="preserve">provider </w:t>
                                    <w:br/>
                                    <w:t>–</w:t>
                                    <w:tab/>
                                    <w:t>u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20 XXX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Non-geographic numb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Shared-cost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44 XXX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Non-geographic numb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Shared-revenue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60 XXX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Non-geographic numb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Personal numbe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880 XXXX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-5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Non-geographic number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  <w:t>Internet access servic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1.5pt;mso-wrap-distance-left:9.05pt;mso-wrap-distance-right:9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"/>
                        <w:gridCol w:w="1056"/>
                        <w:gridCol w:w="1232"/>
                        <w:gridCol w:w="1205"/>
                        <w:gridCol w:w="1304"/>
                        <w:gridCol w:w="1504"/>
                        <w:gridCol w:w="1559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00 XXX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Non-geographic numb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Freephone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ab/>
                              <w:t>telephone</w:t>
                              <w:br/>
                              <w:tab/>
                              <w:t xml:space="preserve"> network </w:t>
                              <w:br/>
                              <w:tab/>
                              <w:t xml:space="preserve">operator </w:t>
                              <w:br/>
                              <w:t>–</w:t>
                              <w:tab/>
                              <w:t xml:space="preserve">services </w:t>
                              <w:br/>
                              <w:tab/>
                              <w:t xml:space="preserve">provider </w:t>
                              <w:br/>
                              <w:t>–</w:t>
                              <w:tab/>
                              <w:t>u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20 XXX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Non-geographic numb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Shared-cost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44 XXX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Non-geographic numb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Shared-revenue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60 XXX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Non-geographic numb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Personal numbe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880 XXXX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-5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Non-geographic number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  <w:t>Internet access servic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reserve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25"/>
        <w:gridCol w:w="1232"/>
        <w:gridCol w:w="1205"/>
        <w:gridCol w:w="1304"/>
        <w:gridCol w:w="1504"/>
        <w:gridCol w:w="1559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, 7, 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re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  <w:r>
        <w:br w:type="page"/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  <w:t xml:space="preserve">Contact:  </w:t>
      </w:r>
    </w:p>
    <w:p>
      <w:pPr>
        <w:pStyle w:val="Adress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. Jean Bosco Ebanguet-Obili</w:t>
        <w:br/>
        <w:t>Direction générale de l’Administration Centrale des Postes et Télécommunications</w:t>
        <w:br/>
        <w:t>Autorité de Régulation</w:t>
        <w:br/>
        <w:t>Avenue Paul Doumer</w:t>
        <w:br/>
        <w:t>B.P 2490</w:t>
        <w:br/>
        <w:t xml:space="preserve">BRAZZAVILLE </w:t>
        <w:br/>
        <w:t xml:space="preserve">Congo (République du) </w:t>
        <w:br/>
        <w:t>Fax/Tel:</w:t>
        <w:tab/>
        <w:t>+ 242 81 1695</w:t>
      </w:r>
    </w:p>
    <w:p>
      <w:pPr>
        <w:pStyle w:val="Footnotesepar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____________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This announcement cancels and replaces that published in the Operational Bulletin No. 804 of 15.I.2004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1:00Z</dcterms:created>
  <dc:creator>godfrey</dc:creator>
  <dc:description/>
  <dc:language>en-US</dc:language>
  <cp:lastModifiedBy>godfrey</cp:lastModifiedBy>
  <cp:lastPrinted>2004-03-25T13:20:00Z</cp:lastPrinted>
  <dcterms:modified xsi:type="dcterms:W3CDTF">2004-03-25T12:20:00Z</dcterms:modified>
  <cp:revision>2</cp:revision>
  <dc:subject/>
  <dc:title>ITU Normal.dot</dc:title>
</cp:coreProperties>
</file>