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mboya (indicativo de país +855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1.V.2006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l </w:t>
      </w:r>
      <w:r>
        <w:rPr>
          <w:rFonts w:cs="Arial" w:ascii="Arial" w:hAnsi="Arial"/>
          <w:i/>
          <w:lang w:val="es-ES_tradnl"/>
        </w:rPr>
        <w:t>Ministry of Posts and Telecommunications</w:t>
      </w:r>
      <w:r>
        <w:rPr>
          <w:rFonts w:cs="Arial" w:ascii="Arial" w:hAnsi="Arial"/>
          <w:lang w:val="es-ES_tradnl"/>
        </w:rPr>
        <w:t>, Phnom-Penh</w:t>
      </w:r>
      <w:r>
        <w:fldChar w:fldCharType="begin"/>
      </w:r>
      <w:r>
        <w:rPr/>
        <w:instrText xml:space="preserve"> TC "Ministry of Posts and Telecommunications, Phnom_x001e_Penh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uncia el siguiente plan de numeración nacional (NNP) de Camboya: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Estructura del plan de numera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lan de numeración se basa en un sistema cerrado de numeración, en el que a cada abonado se le asigna un número fijo de cifras. El número está compuesto por los indicativos inter</w:t>
        <w:softHyphen/>
        <w:t>urbanos o indicativos de operador correspondientes a la provincia o al operador y el número de abonado correspondiente al número de abonado individu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estructura el plan de numeración de la siguiente forma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4536" w:leader="none"/>
        </w:tabs>
        <w:ind w:left="567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 conocido a nivel internacional:</w:t>
        <w:tab/>
        <w:t>CC + NDC + SN</w:t>
        <w:br/>
        <w:t>Número conocido a nivel nacional:</w:t>
        <w:tab/>
        <w:t>NDC + SN</w:t>
        <w:br/>
        <w:t>Número conocido localmente (en una zona):</w:t>
        <w:tab/>
        <w:t>SN</w:t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donde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191" w:leader="none"/>
        </w:tabs>
        <w:ind w:left="567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C:</w:t>
        <w:tab/>
        <w:t>Indicativo de país (855 para Camboya)</w:t>
        <w:br/>
        <w:t>NDC:</w:t>
        <w:tab/>
        <w:t>Indicativo nacional de destino o indicativo interurbano</w:t>
        <w:br/>
        <w:t>SN:</w:t>
        <w:tab/>
        <w:t>Número de abonado</w:t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Indicativos interurbanos de la RTPC fij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aplican los siguientes indicativos interurbanos a la RTPC (red telefónica pública conmutada) fija, incluidas las redes alámbricas y de www.  Los abonados que llamen desde un NDC diferente deben anteponer el «0».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20540" cy="344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Indicativo interurb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20 –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Phnom-Pen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Kand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24 (se considera que Takhamau forma parte de</w:t>
                                    <w:br/>
                                    <w:t>     Phnom-Penh, i.e. 2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Kampong Spe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Kampong Chha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27 – 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30 – 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Take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Kampo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ihanoukvill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Koh ko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Kep</w:t>
                                    <w:br/>
                                    <w:t>Reservado</w:t>
                                    <w:br/>
                                    <w:t>Reservad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6</w:t>
                                    <w:br/>
                                    <w:t>37 – 39</w:t>
                                    <w:br/>
                                    <w:t xml:space="preserve">40 – 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Kampong Cha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Prey Ve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1pt;mso-wrap-distance-left:9.05pt;mso-wrap-distance-right:9.05pt;mso-wrap-distance-top:0pt;mso-wrap-distance-bottom:0pt;margin-top:0.05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536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Indicativo interurb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20 –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Phnom-Penh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Kandal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24 (se considera que Takhamau forma parte de</w:t>
                              <w:br/>
                              <w:t>     Phnom-Penh, i.e. 2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Kampong Speu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Kampong Chhang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27 – 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30 – 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Takeo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Kampot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ihanoukville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Koh kong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Kep</w:t>
                              <w:br/>
                              <w:t>Reservado</w:t>
                              <w:br/>
                              <w:t>Reservado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6</w:t>
                              <w:br/>
                              <w:t>37 – 39</w:t>
                              <w:br/>
                              <w:t xml:space="preserve">40 – 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Kampong Cham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Prey Veng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20540" cy="397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Indicativo interurb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cvay Rieng</w:t>
                                    <w:br/>
                                    <w:t>Reservado</w:t>
                                    <w:br/>
                                    <w:t>Reservad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4</w:t>
                                    <w:br/>
                                    <w:t>45 – 59</w:t>
                                    <w:br/>
                                    <w:t xml:space="preserve">50 – 5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Pursa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Battamba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Banteay Meanche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Pailin</w:t>
                                    <w:br/>
                                    <w:t>Reservado</w:t>
                                    <w:br/>
                                    <w:t>Reservad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55</w:t>
                                    <w:br/>
                                    <w:t>56 – 59</w:t>
                                    <w:br/>
                                    <w:t xml:space="preserve">60 – 6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Kampong Tho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iem Rea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Preah Vihea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Udar Meanchey</w:t>
                                    <w:br/>
                                    <w:t>Reservado</w:t>
                                    <w:br/>
                                    <w:t>Reservad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5</w:t>
                                    <w:br/>
                                    <w:t>66-69</w:t>
                                    <w:br/>
                                    <w:t xml:space="preserve">70-7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Krat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Mondul Kir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tung Tre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atanakiri</w:t>
                                    <w:br/>
                                    <w:t>Reservado</w:t>
                                    <w:br/>
                                    <w:t>Reservad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75</w:t>
                                    <w:br/>
                                    <w:t>76-79</w:t>
                                    <w:br/>
                                    <w:t xml:space="preserve">80-8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13pt;mso-wrap-distance-left:9.05pt;mso-wrap-distance-right:9.05pt;mso-wrap-distance-top:0pt;mso-wrap-distance-bottom:0pt;margin-top:0.05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536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Indicativo interurb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cvay Rieng</w:t>
                              <w:br/>
                              <w:t>Reservado</w:t>
                              <w:br/>
                              <w:t>Reservado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4</w:t>
                              <w:br/>
                              <w:t>45 – 59</w:t>
                              <w:br/>
                              <w:t xml:space="preserve">50 – 5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Pursat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Battambang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Banteay Meanchey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Pailin</w:t>
                              <w:br/>
                              <w:t>Reservado</w:t>
                              <w:br/>
                              <w:t>Reservado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55</w:t>
                              <w:br/>
                              <w:t>56 – 59</w:t>
                              <w:br/>
                              <w:t xml:space="preserve">60 – 6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Kampong Thom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iem Reap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Preah Vihear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Udar Meanchey</w:t>
                              <w:br/>
                              <w:t>Reservado</w:t>
                              <w:br/>
                              <w:t>Reservado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5</w:t>
                              <w:br/>
                              <w:t>66-69</w:t>
                              <w:br/>
                              <w:t xml:space="preserve">70-7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Kratie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Mondul Kiri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tung Treng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atanakiri</w:t>
                              <w:br/>
                              <w:t>Reservado</w:t>
                              <w:br/>
                              <w:t>Reservado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75</w:t>
                              <w:br/>
                              <w:t>76-79</w:t>
                              <w:br/>
                              <w:t xml:space="preserve">80-8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s asignados por el operado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actualidad hay tres operadores de RTPC fija, a saber, MPTC, Camshin y Camintel. Los números asignados a estos tres operadores son: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20540" cy="2076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head"/>
                                    <w:spacing w:before="12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Gama de número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head"/>
                                    <w:spacing w:before="12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2XX XXX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MP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3XX XXX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amsh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XX XXX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MP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5XX XXX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e reserva para expansión futura de los dígi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XX XXX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e reserva para expansión futura de los dígi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7XX XXX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MP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8XX XXX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MP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9XX XXX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amin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3.5pt;mso-wrap-distance-left:9.05pt;mso-wrap-distance-right:9.05pt;mso-wrap-distance-top:0pt;mso-wrap-distance-bottom:0pt;margin-top:0.05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536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head"/>
                              <w:spacing w:before="12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Gama de números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head"/>
                              <w:spacing w:before="12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2XX XXX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MP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3XX XXX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amsh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XX XXX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MP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5XX XXX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e reserva para expansión futura de los dígi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XX XXX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e reserva para expansión futura de los dígi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7XX XXX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MP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8XX XXX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MP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9XX XXX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amin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rvicios móviles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4990" w:leader="none"/>
        </w:tabs>
        <w:ind w:left="4990" w:hanging="4423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siguiente es la numeración de las redes móviles:</w:t>
        <w:tab/>
        <w:t>1N + AXXXXX y</w:t>
        <w:br/>
        <w:t>9N + AXXXXX</w:t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donde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N y 9N:</w:t>
        <w:tab/>
        <w:t>son el indicativo de operador móvil,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ind w:left="567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:</w:t>
        <w:tab/>
        <w:t xml:space="preserve">puede ser una cifra entre 2 y 9 y </w:t>
        <w:br/>
        <w:t>X:</w:t>
        <w:tab/>
        <w:t>puede ser una cifra entre 0 y 9.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:</w:t>
        <w:tab/>
        <w:t>9N puede valer 93 y 96 – 98, según se indica más adelant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partir de la fecha, los indicativos de acceso a los operadores del servicio móvil son: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40630" cy="4083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amshin (Shinawatra) DCS 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amG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asacom (Samart) NMT 900 (se cambiará por 016 GSM 9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asacom (Samart) GSM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amtel AM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 Telecom (South Kore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MPTC TLMRS (equipo para radiocomunicaciones móviles terrestres con concentración de enlac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Mobitel Tango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adiocomunicaciones maríti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ervicio nacional de radiomensaje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Nationwide Limited TLM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21.5pt;mso-wrap-distance-left:9.05pt;mso-wrap-distance-right:9.05pt;mso-wrap-distance-top:0pt;mso-wrap-distance-bottom:0pt;margin-top:0.0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371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amshin (Shinawatra) DCS 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amG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asacom (Samart) NMT 900 (se cambiará por 016 GSM 9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asacom (Samart) GSM 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amtel AM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 Telecom (South Kore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MPTC TLMRS (equipo para radiocomunicaciones móviles terrestres con concentración de enlac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Mobitel Tango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adiocomunicaciones maríti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ervicio nacional de radiomensaje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Nationwide Limited TLM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ativos utilizados para itinerancia nacion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da operador móvil de GSM asignará el siguiente número a los teléfonos extranjeros que ingresen a Camboya en modo itinerante:</w:t>
      </w:r>
    </w:p>
    <w:p>
      <w:pPr>
        <w:pStyle w:val="Enumlev1"/>
        <w:ind w:left="567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N 11XXXX (011 11XXXX, 012 11XXXX, 016 11XXXX, ...)</w:t>
        <w:br/>
        <w:t>9N 11XXXX Reservad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nde:</w:t>
      </w:r>
    </w:p>
    <w:p>
      <w:pPr>
        <w:pStyle w:val="Enumlev1"/>
        <w:tabs>
          <w:tab w:val="clear" w:pos="992"/>
          <w:tab w:val="clear" w:pos="1843"/>
          <w:tab w:val="clear" w:pos="2268"/>
          <w:tab w:val="left" w:pos="1418" w:leader="none"/>
        </w:tabs>
        <w:ind w:left="567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N:</w:t>
        <w:tab/>
        <w:t>indicativo del operador indicado anteriormente y</w:t>
        <w:br/>
        <w:t>XXXX:</w:t>
        <w:tab/>
        <w:t>número asignado a cada teléfono itinerante, donde X puede ser una cifra de 0 a 9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esta forma se podrá utilizar el teléfono para recibir llamadas originadas en el extranjero y para efectuar llamadas locales en Camboy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conformidad con el MoU sobre GSM, son necesarios otros indicativos para lograr la itinerancia internacional. Dichos indicativos son: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41265" cy="2165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68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Iniciales del paí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KH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Indicativo móvil de paí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456 (según la Rec. UIT-T E.21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Indicativo de red para el servicio móvi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Mobitel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amar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 Teleco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amsh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ódigo de colores de la red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Mobit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amar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amsh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 Teleco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70.5pt;mso-wrap-distance-left:9.05pt;mso-wrap-distance-right:9.05pt;mso-wrap-distance-top:0pt;mso-wrap-distance-bottom:0pt;margin-top:0.0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686"/>
                        <w:gridCol w:w="851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Iniciales del paí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KHM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Indicativo móvil de paí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456 (según la Rec. UIT-T E.212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Indicativo de red para el servicio móvil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Mobitel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amart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 Telecom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amshin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ódigo de colores de la red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Mobitel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amart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amshin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 Telecom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s de servicios especiales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41265" cy="9194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Número internacional de pruebas de transmi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Número internacional de pruebas del tono 1 KH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Número internacional de pruebas de bucle de reto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04 – 10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10 – 11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Polic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Bombe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Hosp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XX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Números de operadora telefóni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3X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Número corto para radiomensajerí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4XY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ódigos abreviados de operador, donde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X es exclusivo para un operador e Y se asigna a los propios operadores, salvo que</w:t>
                                    <w:br/>
                                    <w:t>Y = 1 debe usarse para la solicitud de información general e</w:t>
                                    <w:br/>
                                    <w:t>Y = 2 para los fallos.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Las X se asignan así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40Y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Telecom Cambodia, por ejemplo (donde Y = 0, 1, 2, …, 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400</w:t>
                                    <w:br/>
                                    <w:t>1401</w:t>
                                    <w:br/>
                                    <w:t>1402</w:t>
                                    <w:br/>
                                    <w:t>1403</w:t>
                                    <w:br/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Atribuidos a Telecom Cambo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405 – 140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ódigos de acceso asignados al BCC/VoIP para los servicios de prepago,</w:t>
                                    <w:br/>
                                    <w:t>de postpago y de llamada con tarj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41Y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amsb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42Y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Mob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43Y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Dispon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44Y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 Telecom, 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45Y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am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46Y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Dispon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47Y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Dispon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48Y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am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49Y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Camin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Número ficticio para el servicio prepago del MPT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51 – 15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55 – 15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ervicio prepago del MP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58 – 15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70 – 1279</w:t>
                                    <w:br/>
                                    <w:t>1280 – 1289</w:t>
                                    <w:br/>
                                    <w:t>1290 – 129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724pt;mso-wrap-distance-left:9.05pt;mso-wrap-distance-right:9.05pt;mso-wrap-distance-top:0pt;mso-wrap-distance-bottom:0pt;margin-top:0.0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521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Número internacional de pruebas de transmi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Número internacional de pruebas del tono 1 KH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Número internacional de pruebas de bucle de reto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04 – 109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10 – 116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Polic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Bombe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Hosp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XX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Números de operadora telefóni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3X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Número corto para radiomensajerí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4XY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ódigos abreviados de operador, donde:</w:t>
                            </w:r>
                          </w:p>
                          <w:p>
                            <w:pPr>
                              <w:pStyle w:val="Tabletext"/>
                              <w:spacing w:before="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X es exclusivo para un operador e Y se asigna a los propios operadores, salvo que</w:t>
                              <w:br/>
                              <w:t>Y = 1 debe usarse para la solicitud de información general e</w:t>
                              <w:br/>
                              <w:t>Y = 2 para los fallos.</w:t>
                            </w:r>
                          </w:p>
                          <w:p>
                            <w:pPr>
                              <w:pStyle w:val="Tabletext"/>
                              <w:spacing w:before="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Las X se asignan así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40Y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Telecom Cambodia, por ejemplo (donde Y = 0, 1, 2, …, 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400</w:t>
                              <w:br/>
                              <w:t>1401</w:t>
                              <w:br/>
                              <w:t>1402</w:t>
                              <w:br/>
                              <w:t>1403</w:t>
                              <w:br/>
                              <w:t>1404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Atribuidos a Telecom Cambo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405 – 1409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ódigos de acceso asignados al BCC/VoIP para los servicios de prepago,</w:t>
                              <w:br/>
                              <w:t>de postpago y de llamada con tarj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41Y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amsb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42Y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Mob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43Y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Dispon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44Y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 Telecom, 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45Y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am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46Y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Dispon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47Y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Dispon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48Y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am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49Y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Camin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Número ficticio para el servicio prepago del MPT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51 – 154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55 – 157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ervicio prepago del MP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58 – 15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70 – 1279</w:t>
                              <w:br/>
                              <w:t>1280 – 1289</w:t>
                              <w:br/>
                              <w:t>1290 – 129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cional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41265" cy="1670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53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irectorio telefónic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Información de llamad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Directorio telefón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Fallos y dificultades del servic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Llamadas de conferencia efectuadas por operado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Llamadas de conferencia efectuadas por operado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Llamadas de despertador y de recordator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1.5pt;mso-wrap-distance-left:9.05pt;mso-wrap-distance-right:9.05pt;mso-wrap-distance-top:0pt;mso-wrap-distance-bottom:0pt;margin-top:0.0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536"/>
                        <w:gridCol w:w="1418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Directorio telefónico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Información de llamada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Directorio telefónico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Fallos y dificultades del servicio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Llamadas de conferencia efectuadas por operadora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Llamadas de conferencia efectuadas por operadora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Llamadas de despertador y de recordatorio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ativos del operador del servicio de radiomensajería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41265" cy="736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53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En una zona loc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30 – 1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A nivel nacion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A nivel internacion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+855 9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8pt;mso-wrap-distance-left:9.05pt;mso-wrap-distance-right:9.05pt;mso-wrap-distance-top:0pt;mso-wrap-distance-bottom:0pt;margin-top:0.0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536"/>
                        <w:gridCol w:w="1418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En una zona local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30 – 139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A nivel nacional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A nivel internacional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+855 95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ódigos de acceso internacional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41265" cy="984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Pasarela 1 (MPTC o Telecom Cambod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02 – 00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Pasarela 2 (Royal Telecam Interna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VoIP Pasar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77.5pt;mso-wrap-distance-left:9.05pt;mso-wrap-distance-right:9.05pt;mso-wrap-distance-top:0pt;mso-wrap-distance-bottom:0pt;margin-top:0.0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5954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Pasarela 1 (MPTC o Telecom Cambod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02 – 006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Pasarela 2 (Royal Telecam Interna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VoIP Pasar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rvicio de acceso internacional para la pasarela 1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41265" cy="43307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Información de llam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Directorio telefón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Fallos y dificultades del servi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Llamadas de conferencia efectuadas por opera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Llamadas de conferencia efectuadas por opera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07 – 120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10 – 121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12 – 121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18 – 121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20 – 122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30 – 123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40 – 124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50 – 125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60 – 126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Información de llamadas (Reserv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Directorio telefónico (Reserv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Fallos y dificultades del servicio (Reserv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Llamadas de conferencia efectuadas por operadora (Reserv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Llamadas de conferencia efectuadas por operadora (Reserv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70 – 17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41pt;mso-wrap-distance-left:9.05pt;mso-wrap-distance-right:9.05pt;mso-wrap-distance-top:0pt;mso-wrap-distance-bottom:0pt;margin-top:0.0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5954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Información de llam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Directorio telefón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Fallos y dificultades del servi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Llamadas de conferencia efectuadas por operad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Llamadas de conferencia efectuadas por operad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07 – 1209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10 – 1211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12 – 1217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18 – 1219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20 – 1229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30 – 1239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40 – 1249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50 – 1259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60 – 1261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Información de llamadas (Reserv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Directorio telefónico (Reserv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Fallos y dificultades del servicio (Reserv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Llamadas de conferencia efectuadas por operadora (Reserv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Llamadas de conferencia efectuadas por operadora (Reserv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70 – 179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o al propio país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81220" cy="2476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881 X1 X2 X3 X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9.5pt;mso-wrap-distance-left:9.05pt;mso-wrap-distance-right:9.05pt;mso-wrap-distance-top:0pt;mso-wrap-distance-bottom:0pt;margin-top:0.0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881 X1 X2 X3 X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sta la fecha, se han adjudicado los siguientes números directos al país propio: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81220" cy="787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881 001 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XATT &amp; T 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881 061 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Austra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881 065 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Singap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881 033 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Fra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62pt;mso-wrap-distance-left:9.05pt;mso-wrap-distance-right:9.05pt;mso-wrap-distance-top:0pt;mso-wrap-distance-bottom:0pt;margin-top:0.0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881 001 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XATT &amp; T 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881 061 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Austra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881 065 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Singap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881 033 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Fra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s de llamada gratuita (servicio telefónico gratuito)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81220" cy="2362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10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11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 para Camsh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12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 para Cam G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13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14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15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 para Casa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16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17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18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 para Cam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19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 para S Tele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20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 para MP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800 29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 para Camin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86pt;mso-wrap-distance-left:9.05pt;mso-wrap-distance-right:9.05pt;mso-wrap-distance-top:0pt;mso-wrap-distance-bottom:0pt;margin-top:0.0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10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11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 para Camsh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12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 para Cam G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13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14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15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 para Casa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16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17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18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 para Cam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19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 para S Tele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20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 para MP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800 29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 para Camin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s de llamadas con cobro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81220" cy="23622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900 10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900 11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 para Camsh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900 12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 para Cam G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900 13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Reserva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900 14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Reserva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900 15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 para Casa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900 16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Reserva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900 17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Reserva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900 18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 para Cam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900 19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 para S Tele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900 20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 para MP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1900 29XXX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Reservado para Camin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86pt;mso-wrap-distance-left:9.05pt;mso-wrap-distance-right:9.05pt;mso-wrap-distance-top:0pt;mso-wrap-distance-bottom:0pt;margin-top:0.0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900 10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900 11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 para Camsh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900 12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 para Cam G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900 13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Reserva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900 14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Reserva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900 15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 para Casa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900 16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Reserva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900 17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 xml:space="preserve">Reserva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900 18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 para Cam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900 19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 para S Tele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900 20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 para MPT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1900 29XXXX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s-ES_tradnl"/>
                              </w:rPr>
                              <w:t>Reservado para Camin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/>
      </w:pPr>
      <w:r>
        <w:rPr>
          <w:rFonts w:cs="Arial" w:ascii="Arial" w:hAnsi="Arial"/>
          <w:lang w:val="es-ES_tradnl"/>
        </w:rPr>
        <w:t>Mr Sok Nareth</w:t>
        <w:br/>
        <w:t>Regulations Directorate</w:t>
        <w:br/>
        <w:t xml:space="preserve">Ministry of Posts and Telecommunications </w:t>
        <w:br/>
        <w:t>Corner of Str. 13 and 102</w:t>
        <w:br/>
        <w:t>PHNOM-PENH</w:t>
        <w:br/>
        <w:t>Cambodia</w:t>
        <w:br/>
        <w:t>Fax:</w:t>
        <w:tab/>
        <w:t>+855 23 428 986 / +855 23 426 011</w:t>
        <w:br/>
      </w:r>
      <w:r>
        <w:rPr>
          <w:rFonts w:cs="Arial" w:ascii="Arial" w:hAnsi="Arial"/>
        </w:rPr>
        <w:t>URL:</w:t>
        <w:tab/>
        <w:t>www.mptc.gov.kh / numbering_plan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SimSun;宋体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Arial" w:hAnsi="Arial" w:eastAsia="SimSun;宋体" w:cs="Arial"/>
      <w:szCs w:val="8"/>
      <w:lang w:val="fr-FR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eastAsia="SimSun;宋体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szCs w:val="8"/>
      <w:lang w:val="fr-FR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33:00Z</dcterms:created>
  <dc:creator>ITU</dc:creator>
  <dc:description/>
  <cp:keywords/>
  <dc:language>en-US</dc:language>
  <cp:lastModifiedBy>ITU</cp:lastModifiedBy>
  <dcterms:modified xsi:type="dcterms:W3CDTF">2006-05-18T12:34:00Z</dcterms:modified>
  <cp:revision>1</cp:revision>
  <dc:subject/>
  <dc:title>Camboya (indicativo de país +855)</dc:title>
</cp:coreProperties>
</file>