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mbodge (indicatif de pays +8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CH"/>
        </w:rPr>
      </w:pPr>
      <w:r>
        <w:rPr>
          <w:rFonts w:cs="Arial" w:ascii="Arial" w:hAnsi="Arial"/>
          <w:b w:val="false"/>
          <w:szCs w:val="20"/>
          <w:lang w:val="fr-CH"/>
        </w:rPr>
        <w:t>Communication du 1.V.2006:</w:t>
      </w:r>
    </w:p>
    <w:p>
      <w:pPr>
        <w:pStyle w:val="Normal"/>
        <w:rPr/>
      </w:pPr>
      <w:r>
        <w:rPr>
          <w:rFonts w:cs="Arial" w:ascii="Arial" w:hAnsi="Arial"/>
          <w:iCs/>
          <w:lang w:val="fr-CH"/>
        </w:rPr>
        <w:t xml:space="preserve">Le </w:t>
      </w:r>
      <w:r>
        <w:rPr>
          <w:rFonts w:cs="Arial" w:ascii="Arial" w:hAnsi="Arial"/>
          <w:i/>
          <w:lang w:val="fr-CH"/>
        </w:rPr>
        <w:t>Ministry of Posts and Telecommunications</w:t>
      </w:r>
      <w:r>
        <w:rPr>
          <w:rFonts w:cs="Arial" w:ascii="Arial" w:hAnsi="Arial"/>
          <w:lang w:val="fr-CH"/>
        </w:rPr>
        <w:t>, Phnom-Penh</w:t>
      </w:r>
      <w:r>
        <w:fldChar w:fldCharType="begin"/>
      </w:r>
      <w:r>
        <w:rPr/>
        <w:instrText xml:space="preserve"> TC "Ministry of Posts and Telecommunications, Phnom-Pe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</w:t>
      </w:r>
      <w:r>
        <w:rPr>
          <w:rFonts w:cs="Arial" w:ascii="Arial" w:hAnsi="Arial"/>
          <w:i/>
          <w:lang w:val="fr-CH"/>
        </w:rPr>
        <w:t xml:space="preserve"> </w:t>
      </w:r>
      <w:r>
        <w:rPr>
          <w:rFonts w:cs="Arial" w:ascii="Arial" w:hAnsi="Arial"/>
          <w:lang w:val="fr-CH"/>
        </w:rPr>
        <w:t>annonce que le plan de numérotage national (NNP) pour le Cambodge est le suivant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Structure du plan de numérotag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plan de numérotage repose sur une structure de numérotage fermée, un nombre fixe de chiffres étant attribué à chaque abonné. Le numéro comprend un indicatif interurbain ou un code de l'opérateur qui correspond à la province ou à l'opérateur, ainsi que le numéro d'abonné qui est attribué à chaque particulier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plan de numérotage est structure de la manière suivant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3969" w:leader="none"/>
        </w:tabs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 international:</w:t>
        <w:tab/>
        <w:t>CC + NDC + SN</w:t>
        <w:br/>
        <w:t>Numéro national:</w:t>
        <w:tab/>
        <w:t>NDC + SN</w:t>
        <w:br/>
        <w:t xml:space="preserve">Numéro local (au niveau d'une zone): </w:t>
        <w:tab/>
        <w:t>SN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Normal"/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C:</w:t>
        <w:tab/>
        <w:t>Indicatif de pays (855 pour le Cambodge)</w:t>
        <w:br/>
        <w:t>NDC:</w:t>
        <w:tab/>
        <w:t>Indicatif national de destination ou indicatif interurbain</w:t>
        <w:br/>
        <w:t>SN:</w:t>
        <w:tab/>
        <w:t>Numéro d'abonné</w:t>
      </w:r>
    </w:p>
    <w:p>
      <w:pPr>
        <w:pStyle w:val="Normal"/>
        <w:ind w:hanging="0"/>
        <w:rPr/>
      </w:pPr>
      <w:r>
        <w:rPr>
          <w:rFonts w:cs="Arial" w:ascii="Arial" w:hAnsi="Arial"/>
          <w:lang w:val="fr-CH"/>
        </w:rPr>
        <w:tab/>
        <w:t xml:space="preserve">Indicatifs </w:t>
      </w:r>
      <w:r>
        <w:rPr>
          <w:rFonts w:eastAsia="SimSun;宋体" w:cs="Arial" w:ascii="Arial" w:hAnsi="Arial"/>
          <w:lang w:val="fr-CH"/>
        </w:rPr>
        <w:t>interurbains</w:t>
      </w:r>
      <w:r>
        <w:rPr>
          <w:rFonts w:cs="Arial" w:ascii="Arial" w:hAnsi="Arial"/>
          <w:lang w:val="fr-CH"/>
        </w:rPr>
        <w:t xml:space="preserve"> du réseau RTPC fix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ur le réseau RTPC fixe (réseau téléphonique public commuté), y compris les réseaux filaires et www, les indicatifs interurbains ci-après sont en service. Pour passer un appel depuis une zone différente, les abonnés doivent composer le «0» comme premier chiffre avant le NDC.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Provi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Indicatif interurb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–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hnom-Pe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nd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4 (Takhamau est considéré comme faisant partie de      Phnom-Penh, à savoir le 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Sp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Chh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27 – 2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30 – 3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ak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hanouk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oh k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ep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6</w:t>
              <w:br/>
              <w:t>37 – 39</w:t>
              <w:br/>
              <w:t xml:space="preserve">40 – 4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Ch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ey Ve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cvay Rieng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4</w:t>
              <w:br/>
              <w:t>45 – 59</w:t>
              <w:br/>
              <w:t xml:space="preserve">50 – 5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ur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ttamb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Banteay Meanch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ilin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5</w:t>
              <w:br/>
              <w:t>56 – 59</w:t>
              <w:br/>
              <w:t xml:space="preserve">60 – 6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ampong Th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em Re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eah Vih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Udar Meanchey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5</w:t>
              <w:br/>
              <w:t>66 – 69</w:t>
              <w:br/>
              <w:t xml:space="preserve">70 – 71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Kr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ndul Ki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tung Tre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atanakiri</w:t>
              <w:br/>
              <w:t>Réservé</w:t>
              <w:br/>
              <w:t>Réser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5</w:t>
              <w:br/>
              <w:t>76 – 79</w:t>
              <w:br/>
              <w:t xml:space="preserve">80 – 89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attribués aux opérateur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existe actuellement trois opérateurs de réseau RTPC fixe, à savoir MPTC, Camshin et Camintel, dont les numéros attribués sont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Bloc de numé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une extension fu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une extension fu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s mobil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numérotage pour les réseaux mobiles est le suivant:</w:t>
        <w:tab/>
        <w:t>1N + AXXXXX et</w:t>
      </w:r>
    </w:p>
    <w:p>
      <w:pPr>
        <w:pStyle w:val="Normal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ab/>
        <w:t>9N + AXXXXX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 et 9N:</w:t>
        <w:tab/>
        <w:t>correspondent au code de l'opérateur mobile,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:</w:t>
        <w:tab/>
        <w:t>peut être un chiffre entre 2 et 9 et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spacing w:before="0" w:after="0"/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X:</w:t>
        <w:tab/>
        <w:t>peut être un chiffre entre 0 et 9.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0" w:firstLine="56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te:</w:t>
        <w:tab/>
        <w:t>9N peut correspondre à 93 et 96 – 98 comme indiqué ci-aprè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codes d'accès des opérateurs mobiles sont désormais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 (Shinawatra) DCS 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GS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sacom (Samart) NMT 900 (sera changé à 016 GSM 9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sacom (Samart) GSM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tel AMP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 (South Kore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PTC TLMRS (système de radiocommunications mobile terrestre multican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 Tango Serv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adio Mariti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national de radiomessage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ationwide Limited TLMRS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des utilisés pour l'itinérance international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numéro ci-après doit être attribué par chaque opérateur mobile GSM aux abonnés venant de l'étranger en déplacement au Cambodge: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 11XXXX (011 11XXXX, 012 11XXXX, 016 11XXXX, ...)</w:t>
      </w:r>
    </w:p>
    <w:p>
      <w:pPr>
        <w:pStyle w:val="Enumlev1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9N 11XXXX Réservé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ù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N:</w:t>
        <w:tab/>
        <w:t>est le code de l'opérateur indiqué ci-dessus et</w:t>
        <w:br/>
        <w:t>XXXX:</w:t>
        <w:tab/>
        <w:t>est le numéro attribué à chaque téléphone itinérant, X étant un chiffre de 0 à 9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Cela permet ainsi recevoir des appels de l'étranger et de passer des appels locaux au Cambodg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formément au protocole d'accord sur les GSM, plusieurs autres codes sont nécessaires pour mettre en œuvre l'itinérance internationale. Ces codes sont les suivant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Code pa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K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 de pays mob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56 (selon Rec. UIT-T E.2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e réseau mob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Mobi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e réseau mobile (Colour Cod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des services spéciaux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'essai international pour la transmi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d'essai international pour la tonalité 1 KHz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'essai international pour le boucla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4 – 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0 – 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o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ompi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Hôpi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X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pératr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le service de radiomessag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X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Indicatifs abrégés de l'opérateur où: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 est propre à chaque opérateur et Y est attribué par l'opérateur lui-même, à l'exception des chiffres suivants:</w:t>
              <w:br/>
              <w:t>Y = 1 est pour les renseignements et</w:t>
              <w:br/>
              <w:t>Y = 2 pour les dérangements.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X sont attribués comme suit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Telecom Cambodia, par exemple (où Y = 0, 1, 2, …, 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0</w:t>
              <w:br/>
              <w:t>1401</w:t>
              <w:br/>
              <w:t>1402</w:t>
              <w:br/>
              <w:t>1403</w:t>
              <w:br/>
              <w:t>1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ttribués à Telecom Cambod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05 – 1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s d'accès attribués à BCC/VoIP pour les services de carte à prépaiement et à postpaie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1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sb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2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3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4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 Telecom, 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5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ma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6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7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spon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8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9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min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fictif pour le service à prépaiement MPTC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1 – 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5 – 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à prépaiement MP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8 – 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70 – 1279</w:t>
              <w:br/>
              <w:t>1280 – 1289</w:t>
              <w:br/>
              <w:t>1290 – 1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Enumlev1"/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ational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automatique de réveil et de rap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d'opérateur de radiomessagerie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d'une zone lo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iveau inter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55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des d'accès internationaux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sserelle 1 (MPTC ou Telecom Cambod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2 – 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asserelle 2 (Royal Telecam Internation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VoIP Passerel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d'opérateur téléphonique international pour passerelle 1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7 – 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0 – 1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 – 1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8 – 1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20 – 1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30 – 1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40 – 1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50 – 1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0 – 1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enseignement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à l'annuair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érangements et réclamation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ssistance d'opératric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nférences téléphoniques lancées par une opératric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0 – 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rvice «pays direct»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X1 X2 X3 X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ur l'heure, les numéros du service «Pays direct» ont été attribués comme suit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0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ATT &amp; T U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6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ustral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65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ingapou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881 033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ran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 de libre appel (service d'appel gratuit)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MPT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ind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uméros d'appel payants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Réserv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MPTC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Réservé pou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act:</w:t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1440" w:hanging="0"/>
        <w:jc w:val="left"/>
        <w:rPr/>
      </w:pPr>
      <w:r>
        <w:rPr>
          <w:rFonts w:cs="Arial" w:ascii="Arial" w:hAnsi="Arial"/>
          <w:lang w:val="fr-CH"/>
        </w:rPr>
        <w:t>Mr Sok Nareth</w:t>
        <w:br/>
        <w:t>Regulations Directorate</w:t>
        <w:br/>
        <w:t xml:space="preserve">Ministry of Posts and Telecommunications </w:t>
        <w:br/>
        <w:t>Corner of Str. 13 and 102</w:t>
        <w:br/>
        <w:t>PHNOM-PENH</w:t>
        <w:br/>
        <w:t>Cambodia</w:t>
        <w:br/>
        <w:t>Fax:</w:t>
        <w:tab/>
        <w:t>+855 23 428 986 / +855 23 426 011</w:t>
        <w:br/>
      </w:r>
      <w:r>
        <w:rPr>
          <w:rFonts w:cs="Arial" w:ascii="Arial" w:hAnsi="Arial"/>
        </w:rPr>
        <w:t>URL:</w:t>
        <w:tab/>
      </w:r>
      <w:hyperlink r:id="rId2">
        <w:r>
          <w:rPr>
            <w:rStyle w:val="InternetLink"/>
            <w:rFonts w:cs="Arial" w:ascii="Arial" w:hAnsi="Arial"/>
            <w:lang w:val="fr-CH"/>
          </w:rPr>
          <w:t>www.mptc.gov.kh</w:t>
        </w:r>
      </w:hyperlink>
      <w:r>
        <w:rPr>
          <w:rFonts w:cs="Arial" w:ascii="Arial" w:hAnsi="Arial"/>
        </w:rPr>
        <w:t xml:space="preserve"> / numbering_plan.html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c.gov.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3:00Z</dcterms:created>
  <dc:creator>ITU</dc:creator>
  <dc:description/>
  <cp:keywords/>
  <dc:language>en-US</dc:language>
  <cp:lastModifiedBy>ITU</cp:lastModifiedBy>
  <dcterms:modified xsi:type="dcterms:W3CDTF">2006-05-18T09:50:00Z</dcterms:modified>
  <cp:revision>5</cp:revision>
  <dc:subject/>
  <dc:title>Cambodge (indicatif de pays +855)</dc:title>
</cp:coreProperties>
</file>