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lang w:val="es-ES_tradnl"/>
        </w:rPr>
        <w:t>Chad (indicativo de país +23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_tradnl"/>
        </w:rPr>
        <w:t>- Comunicación del 2.II.2006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 w:eastAsia="en-US"/>
        </w:rPr>
        <w:t>Office Tchadien de Régulation des Télécommunications (OTRT),</w:t>
      </w:r>
      <w:r>
        <w:rPr>
          <w:rFonts w:cs="Arial" w:ascii="Arial" w:hAnsi="Arial"/>
          <w:lang w:val="es-ES_tradnl" w:eastAsia="en-US"/>
        </w:rPr>
        <w:t xml:space="preserve"> N’djamena</w:t>
      </w:r>
      <w:r>
        <w:fldChar w:fldCharType="begin"/>
      </w:r>
      <w:r>
        <w:rPr/>
        <w:instrText xml:space="preserve"> TC "Office Tchadien de Régulation des Télécommunications (OTRT), N’djame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  <w:bCs/>
          <w:lang w:val="es-ES_tradnl"/>
        </w:rPr>
        <w:t>anuncia el plan nacional de numeración de Chad.</w:t>
      </w:r>
    </w:p>
    <w:p>
      <w:pPr>
        <w:pStyle w:val="Heading6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Nacional de Numeración (NNP – National Numbering Plan)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Nueva división de los «PQ» por zo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ún el plan de numeración, Chad dispone de siete (7) PQ, a saber:  50, 51, 52, 53, 54, 68 y 69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ara cubrir las necesidades futuras se prevé utilizar los valores de P disponibles (P  2 a 9). Los siguientes valores ya están atribuidos o reservados para los servicios que se indican:</w:t>
      </w:r>
    </w:p>
    <w:p>
      <w:pPr>
        <w:pStyle w:val="Enumlev1"/>
        <w:ind w:left="425" w:hanging="425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P  2 y 3 están atribuidos al operador principal de GSM (Celtel Chad)</w:t>
        <w:br/>
        <w:t>P  4 está reservado</w:t>
        <w:br/>
        <w:t>P  8 y 9 están atribuidos al segundo operador de GSM (Tchad Mobile)</w:t>
        <w:br/>
        <w:t>P  7 está reservado para los servicios telefónicos internacionales de valor añadido (STIVA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«PQ» reservados para la red fija (RTPC) son: 55, 56, 57, 58, 59, 60, 61, 62, 63, 64, 65, 66, 67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had se divide en cuatro zonas de numeració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arca los departamentos siguientes:  Kanem, Lac, Batha, BET, Guéra.</w:t>
              <w:br/>
              <w:t>Tienen atribuido el PQ 50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arca los departamentos siguientes: Biltine, Ouaddaï, Salamat, Moyen-Chari.</w:t>
              <w:br/>
              <w:t>Tienen atribuido el PQ 68 y reservado el PQ 66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abarca Chari-Baguirmi.  La ciudad de N’Djaména tiene atribuido los PQ 51, 52, 53. </w:t>
              <w:br/>
              <w:t>Los departamentos siguientes tienen atribuido el PQ 54: Dababa, Hadjer-Lamis, Baguirmi, Massenya. Tienen reservado los PQ: 55, 56, 57, 58, 59, 60, 61, 62, 63, 64, 6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arca los departamentos siguientes:  Logone Oriental, Logone Occidental, Tandjilé, Mayo-Kebbi. Tienen atribuido el PQ 69 y reservado el PQ 67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TableNoTitle"/>
        <w:spacing w:before="120" w:after="4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uadro N.° 1</w:t>
        <w:br/>
        <w:br/>
        <w:t>Plan Nacional de Numeración – Zona 1</w:t>
      </w:r>
    </w:p>
    <w:p>
      <w:pPr>
        <w:pStyle w:val="Heading6"/>
        <w:spacing w:before="60" w:after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ivisión de cifras P Q M C D U</w:t>
      </w:r>
    </w:p>
    <w:p>
      <w:pPr>
        <w:pStyle w:val="Blanc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1112"/>
        <w:gridCol w:w="1440"/>
      </w:tblGrid>
      <w:tr>
        <w:trPr>
          <w:tblHeader w:val="true"/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de numeración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visión del núm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osibles abona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blHeader w:val="true"/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previsto de abonad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  <w:t>Prefijo internaci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terurbano man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bookmarkStart w:id="0" w:name="here"/>
            <w:bookmarkEnd w:id="0"/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forma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clamacion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gramas telefónic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nternacional manua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olicí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mber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verí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BAT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, 1 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m-Hadj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’Djaména – Bila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si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j-Djom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jed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djour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B.E.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 a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ya-Larggea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rda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u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ouz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laï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ba-Olang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ro-T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u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adi-Nawa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nianga-Kéb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rkou Ya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AN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 a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k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chémi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n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uss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éd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ig-Ri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L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T</w:t>
              <w:b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7950</wp:posOffset>
                      </wp:positionH>
                      <wp:positionV relativeFrom="paragraph">
                        <wp:posOffset>-466725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36.75pt;mso-position-vertical-relative:text;margin-left:-20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ga So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um-Do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go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GUE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, 8</w:t>
              <w:br/>
              <w:t>y 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n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tk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l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galm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yerg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re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ableNoTitle"/>
        <w:spacing w:before="120" w:after="4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uadro N.° 2</w:t>
        <w:br/>
        <w:br/>
        <w:t>Plan Nacional de Numeración – Zona 2</w:t>
      </w:r>
    </w:p>
    <w:p>
      <w:pPr>
        <w:pStyle w:val="Heading6"/>
        <w:spacing w:before="60" w:after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ivisión de cifras P Q M C D U</w:t>
      </w:r>
    </w:p>
    <w:p>
      <w:pPr>
        <w:pStyle w:val="Blanc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"/>
        <w:gridCol w:w="720"/>
        <w:gridCol w:w="720"/>
        <w:gridCol w:w="720"/>
        <w:gridCol w:w="728"/>
        <w:gridCol w:w="680"/>
        <w:gridCol w:w="1112"/>
        <w:gridCol w:w="1420"/>
      </w:tblGrid>
      <w:tr>
        <w:trPr>
          <w:tblHeader w:val="true"/>
          <w:trHeight w:val="24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de numeración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visión del núm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osibles abonado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blHeader w:val="true"/>
          <w:trHeight w:val="24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previsto de abonado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YEN C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3 y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 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ya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ïss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m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dj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ho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um-Ké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r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d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k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A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 a 9</w:t>
              <w:br/>
              <w:t>0 a 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m-T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oudéï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aze Mangu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jo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kala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ara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OUAD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 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é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ougou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m-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oko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z-Beï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kou An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s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d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BIL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l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m-zo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er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r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lb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y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ableNoTitle"/>
        <w:spacing w:before="120" w:after="4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uadro N.° 3</w:t>
        <w:br/>
        <w:br/>
        <w:t>Plan Nacional de Numeración – Zona 3</w:t>
      </w:r>
    </w:p>
    <w:p>
      <w:pPr>
        <w:pStyle w:val="Heading6"/>
        <w:spacing w:before="60" w:after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ivisión de cifras P Q M C D U</w:t>
      </w:r>
    </w:p>
    <w:p>
      <w:pPr>
        <w:pStyle w:val="Blanc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29"/>
        <w:gridCol w:w="567"/>
        <w:gridCol w:w="84"/>
        <w:gridCol w:w="624"/>
        <w:gridCol w:w="56"/>
        <w:gridCol w:w="653"/>
        <w:gridCol w:w="27"/>
        <w:gridCol w:w="682"/>
        <w:gridCol w:w="933"/>
        <w:gridCol w:w="1440"/>
      </w:tblGrid>
      <w:tr>
        <w:trPr>
          <w:tblHeader w:val="true"/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 de numeración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visión del núme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osibles abona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blHeader w:val="true"/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  <w:t>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previsto de abonad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YEN CHA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3 y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 w:eastAsia="en-US"/>
              </w:rPr>
              <w:t>Prefijo internaci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 a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terurbano man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forma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eclamacion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gramas telefónic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i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ternacional man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Policí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omber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verí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ES_tradnl"/>
              </w:rPr>
              <w:t>N’DJAME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Goud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Rid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’Djaména Farcha postes 1 y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Far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851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Poste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851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Poste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’Djamé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Dig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Wal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  <w:lang w:val="es-ES_tradnl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 Arrondiss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  <w:lang w:val="es-ES_tradnl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 Arrondiss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ES_tradnl"/>
              </w:rPr>
              <w:t>DABA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ok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oï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gou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ES_tradnl"/>
              </w:rPr>
              <w:t>HADJER LAM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</w:t>
              <w:b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 a 9</w:t>
              <w:br/>
              <w:t>0 a 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br/>
              <w:t>95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ssagu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in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Ka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oum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ndél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Koundo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ïl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ssako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ES_tradnl"/>
              </w:rPr>
              <w:t>BAGUIR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</w:t>
              <w:br/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6 a 9</w:t>
              <w:br/>
              <w:t>0 a 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sseny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os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barl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Dour B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ougeo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Koub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o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ah-Il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TableNoTitle"/>
        <w:spacing w:before="120" w:after="4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uadro N.° 4</w:t>
        <w:br/>
        <w:br/>
        <w:t>Plan Nacional de Numeración – Zona 4</w:t>
      </w:r>
    </w:p>
    <w:p>
      <w:pPr>
        <w:pStyle w:val="Heading6"/>
        <w:spacing w:before="60" w:after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ivisión de cifras P Q M C D U</w:t>
      </w:r>
    </w:p>
    <w:p>
      <w:pPr>
        <w:pStyle w:val="Blanc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  <w:gridCol w:w="932"/>
        <w:gridCol w:w="1492"/>
      </w:tblGrid>
      <w:tr>
        <w:trPr>
          <w:tblHeader w:val="true"/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Zona de numeración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visión del núme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osibles abonado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blHeader w:val="true"/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eastAsia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previsto de abonados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GONE OCCIDEN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baïn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und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noy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rim-Kr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é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p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okas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la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b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GONE ORIEN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, 4 y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 a 9</w:t>
              <w:br/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  <w:br/>
              <w:t>0 a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bi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bo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n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mo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baïboko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baïk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ss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manay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YO KEBB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, 7, 8 y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 35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ng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elende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iga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a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g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YO KEBBI 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s-ES_tradnl"/>
              </w:rPr>
              <w:t>fin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, 7, 8 y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  <w:br/>
              <w:t>0 a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 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 35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g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é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o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m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ig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unougay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ang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ulk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y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lo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joum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NDJ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 a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ress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no-mang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ida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d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é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é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af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lb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ara más informaciones, consultar el sitio web de la OTRT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trt.td/otrt_arreteplannumerotation.doc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fice Tchadien de Régulation des Télécommunications (OTRT)</w:t>
        <w:br/>
        <w:t>Boîte postale 5808</w:t>
        <w:br/>
        <w:t>N’DJAMENA</w:t>
        <w:br/>
        <w:t>Tchad</w:t>
        <w:br/>
        <w:t>Tel:</w:t>
        <w:tab/>
        <w:t>+235 521513</w:t>
        <w:br/>
        <w:t>Fax:</w:t>
        <w:tab/>
        <w:t>+235 521515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otrt@intnet.td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  <w:lang w:val="es-ES_tradnl"/>
          </w:rPr>
          <w:t>www.otrt.td</w:t>
        </w:r>
      </w:hyperlink>
      <w:r>
        <w:br w:type="page"/>
      </w:r>
    </w:p>
    <w:p>
      <w:pPr>
        <w:pStyle w:val="Heading5"/>
        <w:ind w:hanging="0"/>
        <w:rPr/>
      </w:pPr>
      <w:r>
        <w:rPr>
          <w:rFonts w:cs="Arial" w:ascii="Arial" w:hAnsi="Arial"/>
          <w:szCs w:val="20"/>
          <w:lang w:val="es-ES_tradnl"/>
        </w:rPr>
        <w:t>- Comunicación del 17.II.2006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 w:eastAsia="en-US"/>
        </w:rPr>
        <w:t>Office Tchadien de Régulation des Télécommunications (OTRT),</w:t>
      </w:r>
      <w:r>
        <w:rPr>
          <w:rFonts w:cs="Arial" w:ascii="Arial" w:hAnsi="Arial"/>
          <w:lang w:val="es-ES_tradnl" w:eastAsia="en-US"/>
        </w:rPr>
        <w:t xml:space="preserve"> N’djamena</w:t>
      </w:r>
      <w:r>
        <w:fldChar w:fldCharType="begin"/>
      </w:r>
      <w:r>
        <w:rPr/>
        <w:instrText xml:space="preserve"> TC "Office Tchadien de Régulation des Télécommunications (OTRT), N’djame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  <w:bCs/>
          <w:lang w:val="es-ES_tradnl"/>
        </w:rPr>
        <w:t>anuncia que un nuevo plan de numeración de siete (7) cifras fue concebido en diciembre de 200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OTRT espera que los operadores pongan en servicio el nuevo plan de numeración de siete (7) cifras en los meses veni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transición del plan de numeración actual de seis (6) cifras al nuevo plan de numeración de siete (7) cifras será efectuada en dos etapas:</w:t>
      </w:r>
    </w:p>
    <w:p>
      <w:pPr>
        <w:pStyle w:val="Normal"/>
        <w:tabs>
          <w:tab w:val="clear" w:pos="1134"/>
          <w:tab w:val="clear" w:pos="5387"/>
          <w:tab w:val="left" w:pos="567" w:leader="none"/>
          <w:tab w:val="left" w:pos="924" w:leader="none"/>
          <w:tab w:val="left" w:pos="1560" w:leader="none"/>
          <w:tab w:val="left" w:pos="2127" w:leader="none"/>
          <w:tab w:val="left" w:pos="3261" w:leader="none"/>
          <w:tab w:val="left" w:pos="5954" w:leader="none"/>
        </w:tabs>
        <w:ind w:left="924" w:hanging="357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Cs/>
          <w:lang w:val="es-ES_tradnl"/>
        </w:rPr>
        <w:t>El 30 de abril de 2006 a medianoche los abonados del servicio móvil pasarán al nuevo plan;</w:t>
      </w:r>
    </w:p>
    <w:p>
      <w:pPr>
        <w:pStyle w:val="Normal"/>
        <w:tabs>
          <w:tab w:val="clear" w:pos="1134"/>
          <w:tab w:val="clear" w:pos="5387"/>
          <w:tab w:val="left" w:pos="567" w:leader="none"/>
          <w:tab w:val="left" w:pos="924" w:leader="none"/>
          <w:tab w:val="left" w:pos="1560" w:leader="none"/>
          <w:tab w:val="left" w:pos="2127" w:leader="none"/>
          <w:tab w:val="left" w:pos="3261" w:leader="none"/>
          <w:tab w:val="left" w:pos="595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Cs/>
          <w:lang w:val="es-ES_tradnl"/>
        </w:rPr>
        <w:t>El 29 de abril de 2007 a medianoche los abonados del servicio fijo pasarán al nuevo pla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s fechas indicadas, los números de abonados de la red fija y de la red móvil serán modificados según los siguientes cuadr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razones técnicas, el operador fijo pondrá en servicio el nuevo plan de siete (7) cifras solamente un año después de su implementación en la red móvil.</w:t>
      </w:r>
    </w:p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Modificaciones de los números telefónicos en Chad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.</w:t>
        <w:tab/>
        <w:t>Redes de telefonía móvi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partir del 30 de abril de 2006, los números de abonado de los dos operadores móviles serán modificados como sigue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"/>
        <w:gridCol w:w="2373"/>
        <w:gridCol w:w="3286"/>
      </w:tblGrid>
      <w:tr>
        <w:trPr>
          <w:trHeight w:val="300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 móvil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úmeros antiguos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uevos números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20 XX XX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79 XX XX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ICOM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80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.</w:t>
        <w:tab/>
        <w:t>Red de telefonía fij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partir del 29 de abril de 2007, los números de abonado del operador de telefonía fija serán modificados como sigue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1"/>
        <w:gridCol w:w="2939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 fij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úmeros antigu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uevos números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TEL TCHAD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 XX XX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 50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más informaciones, se ruega consultar el sitio web de la OTRT website:</w:t>
      </w:r>
    </w:p>
    <w:p>
      <w:pPr>
        <w:pStyle w:val="Normal"/>
        <w:rPr>
          <w:rFonts w:ascii="Arial" w:hAnsi="Arial" w:cs="Arial"/>
          <w:lang w:val="es-ES_tradnl"/>
        </w:rPr>
      </w:pPr>
      <w:hyperlink r:id="rId5">
        <w:r>
          <w:rPr>
            <w:rStyle w:val="InternetLink"/>
            <w:rFonts w:cs="Arial" w:ascii="Arial" w:hAnsi="Arial"/>
            <w:lang w:val="es-ES_tradnl"/>
          </w:rPr>
          <w:t>http://www.otrt.td/otrt_arreteplannumerotation.doc</w:t>
        </w:r>
      </w:hyperlink>
    </w:p>
    <w:p>
      <w:pPr>
        <w:pStyle w:val="Normal"/>
        <w:spacing w:before="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fice Tchadien de Régulation des Télécommunications (OTRT)</w:t>
        <w:br/>
        <w:t>Boîte postale 5808</w:t>
        <w:br/>
        <w:t xml:space="preserve">N'DJAMENA </w:t>
        <w:br/>
        <w:t>Tchad</w:t>
        <w:br/>
        <w:t>Tel:</w:t>
        <w:tab/>
        <w:t>+235 521 513</w:t>
        <w:br/>
        <w:t>Fax:</w:t>
        <w:tab/>
        <w:t>+235 521 515</w:t>
        <w:br/>
        <w:t>E-mail:</w:t>
        <w:tab/>
      </w:r>
      <w:hyperlink r:id="rId6">
        <w:r>
          <w:rPr>
            <w:rStyle w:val="InternetLink"/>
            <w:rFonts w:cs="Arial" w:ascii="Arial" w:hAnsi="Arial"/>
            <w:lang w:val="es-ES_tradnl"/>
          </w:rPr>
          <w:t>otrt@intnet.td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7">
        <w:r>
          <w:rPr>
            <w:rStyle w:val="InternetLink"/>
            <w:rFonts w:cs="Arial" w:ascii="Arial" w:hAnsi="Arial"/>
            <w:lang w:val="es-ES_tradnl"/>
          </w:rPr>
          <w:t>www.otrt.td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s Gothic">
    <w:charset w:val="00"/>
    <w:family w:val="auto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0___n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ascii="FrugalSans;Impact" w:hAnsi="FrugalSans;Impact" w:cs="FrugalSans;Impact"/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rFonts w:ascii="FrugalSans;Impact" w:hAnsi="FrugalSans;Impact" w:cs="FrugalSans;Impact"/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>
      <w:rFonts w:ascii="FrugalSans;Impact" w:hAnsi="FrugalSans;Impact" w:cs="FrugalSans;Impact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 Th;Impact" w:hAnsi="FrugalSans Th;Impact" w:cs="FrugalSans Th;Impact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Foot">
    <w:name w:val="Foot"/>
    <w:basedOn w:val="DefaultParagraphFont"/>
    <w:qFormat/>
    <w:rPr>
      <w:rFonts w:ascii="FrugalSans;Impact" w:hAnsi="FrugalSans;Impact" w:cs="FrugalSans;Impact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PaysChar">
    <w:name w:val="Pays Char"/>
    <w:basedOn w:val="Heading4Char"/>
    <w:qFormat/>
    <w:rPr>
      <w:iCs/>
    </w:rPr>
  </w:style>
  <w:style w:type="character" w:styleId="E164tetChar">
    <w:name w:val="E164_tet Char"/>
    <w:basedOn w:val="Pays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LineNumbering">
    <w:name w:val="Line Number"/>
    <w:basedOn w:val="DefaultParagraphFont"/>
    <w:rPr/>
  </w:style>
  <w:style w:type="character" w:styleId="Txtazul2">
    <w:name w:val="txtazul2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  <w:jc w:val="left"/>
    </w:pPr>
    <w:rPr>
      <w:rFonts w:ascii="FrugalSans;Impact" w:hAnsi="FrugalSans;Impact" w:cs="FrugalSans;Impact"/>
      <w:szCs w:val="32"/>
      <w:lang w:val="en-US" w:eastAsia="en-US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rFonts w:ascii="FrugalSans;Impact" w:hAnsi="FrugalSans;Impact" w:cs="FrugalSans;Impact"/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rFonts w:ascii="FrugalSans;Impact" w:hAnsi="FrugalSans;Impact" w:cs="FrugalSans;Impact"/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rFonts w:ascii="FrugalSans;Impact" w:hAnsi="FrugalSans;Impact" w:cs="FrugalSans;Impact"/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rFonts w:ascii="FrugalSans;Impact" w:hAnsi="FrugalSans;Impact" w:cs="FrugalSans;Impact"/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rFonts w:ascii="FrugalSans;Impact" w:hAnsi="FrugalSans;Impact" w:cs="FrugalSans;Impact"/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rFonts w:ascii="FrugalSans Th;Impact" w:hAnsi="FrugalSans Th;Impact" w:cs="FrugalSans Th;Impact"/>
      <w:iCs w:val="false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Times New Roman" w:hAnsi="Times New Roman" w:cs="Times New Roman"/>
      <w:lang w:val="fr-FR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;Arial" w:hAnsi="Arial Unicode MS;Arial" w:eastAsia="Arial Unicode MS;Arial" w:cs="Arial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hanging="0"/>
      <w:jc w:val="center"/>
      <w:textAlignment w:val="auto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/>
    <w:rPr>
      <w:i/>
      <w:iCs/>
      <w:lang w:val="es-ES_tradnl"/>
    </w:rPr>
  </w:style>
  <w:style w:type="paragraph" w:styleId="BodyTextIndent3">
    <w:name w:val="Body Text Indent 3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4678" w:leader="none"/>
        <w:tab w:val="left" w:pos="6521" w:leader="none"/>
        <w:tab w:val="left" w:pos="6946" w:leader="none"/>
      </w:tabs>
      <w:spacing w:before="0" w:after="0"/>
      <w:ind w:hanging="0"/>
      <w:jc w:val="left"/>
    </w:pPr>
    <w:rPr>
      <w:rFonts w:ascii="Arial" w:hAnsi="Arial" w:cs="Arial"/>
    </w:rPr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2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2160" w:leader="none"/>
        <w:tab w:val="left" w:pos="3024" w:leader="none"/>
      </w:tabs>
      <w:spacing w:before="0" w:after="0"/>
      <w:ind w:left="567" w:right="7" w:hanging="0"/>
      <w:jc w:val="left"/>
    </w:pPr>
    <w:rPr>
      <w:rFonts w:ascii="Arial" w:hAnsi="Arial" w:cs="Arial"/>
      <w:sz w:val="22"/>
      <w:lang w:val="fr-FR" w:eastAsia="zh-CN"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NormalIndent1">
    <w:name w:val="Normal 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left="720" w:hanging="0"/>
      <w:jc w:val="left"/>
    </w:pPr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120"/>
      <w:ind w:hanging="0"/>
      <w:jc w:val="left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TableHead1">
    <w:name w:val="Table_Head"/>
    <w:basedOn w:val="Normal"/>
    <w:qFormat/>
    <w:pPr>
      <w:keepNext w:val="true"/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NoteLevel1">
    <w:name w:val="Note Level 1"/>
    <w:basedOn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0" w:leader="none"/>
      </w:tabs>
      <w:spacing w:before="0" w:after="0"/>
      <w:ind w:hanging="0"/>
      <w:jc w:val="left"/>
    </w:pPr>
    <w:rPr>
      <w:rFonts w:ascii="Verdana" w:hAnsi="Verdana" w:cs="Verdana"/>
      <w:sz w:val="24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sz w:val="16"/>
      <w:lang w:val="es-ES_tradnl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FromRef">
    <w:name w:val="FromRe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Fillin">
    <w:name w:val="Fillin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350" w:leader="none"/>
      </w:tabs>
      <w:spacing w:before="120" w:after="120"/>
      <w:ind w:hanging="0"/>
      <w:jc w:val="left"/>
    </w:pPr>
    <w:rPr>
      <w:rFonts w:ascii="Helvetica" w:hAnsi="Helvetica" w:cs="Helvetica"/>
      <w:lang w:val="en-US"/>
    </w:rPr>
  </w:style>
  <w:style w:type="paragraph" w:styleId="Footnotesepar1">
    <w:name w:val="footnote separ"/>
    <w:basedOn w:val="Footnote"/>
    <w:qFormat/>
    <w:pPr>
      <w:spacing w:before="136" w:after="0"/>
      <w:ind w:left="284" w:hanging="284"/>
    </w:pPr>
    <w:rPr>
      <w:rFonts w:ascii="FrugalSans;Impact" w:hAnsi="FrugalSans;Impact" w:cs="FrugalSans;Impact"/>
      <w:vertAlign w:val="superscript"/>
    </w:rPr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Nextrow">
    <w:name w:val="nextrow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fin1">
    <w:name w:val="tablefin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  <w:textAlignment w:val="auto"/>
    </w:pPr>
    <w:rPr>
      <w:rFonts w:ascii="FrugalSans;Impact" w:hAnsi="FrugalSans;Impact" w:cs="FrugalSans;Impact"/>
      <w:b/>
      <w:bCs/>
      <w:sz w:val="12"/>
      <w:szCs w:val="12"/>
      <w:lang w:val="en-BS"/>
    </w:rPr>
  </w:style>
  <w:style w:type="paragraph" w:styleId="Tabletext1">
    <w:name w:val="table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  <w:textAlignment w:val="auto"/>
    </w:pPr>
    <w:rPr>
      <w:rFonts w:ascii="FrugalSans;Impact" w:hAnsi="FrugalSans;Impact" w:cs="FrugalSans;Impact"/>
      <w:b/>
      <w:bCs/>
      <w:sz w:val="18"/>
      <w:szCs w:val="18"/>
      <w:lang w:val="en-BS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567"/>
        <w:tab w:val="clear" w:pos="1134"/>
        <w:tab w:val="clear" w:pos="1560"/>
        <w:tab w:val="clear" w:pos="5387"/>
        <w:tab w:val="clear" w:pos="5954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rFonts w:ascii="Times New Roman" w:hAnsi="Times New Roman" w:cs="Times New Roman"/>
      <w:sz w:val="24"/>
      <w:lang w:val="fr-FR"/>
    </w:rPr>
  </w:style>
  <w:style w:type="paragraph" w:styleId="Footerheading">
    <w:name w:val="footer heading"/>
    <w:basedOn w:val="Footer"/>
    <w:qFormat/>
    <w:pPr>
      <w:tabs>
        <w:tab w:val="center" w:pos="4819" w:leader="none"/>
        <w:tab w:val="right" w:pos="9071" w:leader="none"/>
      </w:tabs>
      <w:spacing w:lineRule="exact" w:line="200"/>
    </w:pPr>
    <w:rPr>
      <w:rFonts w:ascii="News Gothic" w:hAnsi="News Gothic" w:cs="News Gothic"/>
      <w:b/>
      <w:sz w:val="16"/>
      <w:lang w:val="fr-CA"/>
    </w:rPr>
  </w:style>
  <w:style w:type="paragraph" w:styleId="Footeraddresstele">
    <w:name w:val="footer address+tele"/>
    <w:basedOn w:val="Footer"/>
    <w:qFormat/>
    <w:pPr>
      <w:tabs>
        <w:tab w:val="center" w:pos="4819" w:leader="none"/>
        <w:tab w:val="right" w:pos="9071" w:leader="none"/>
      </w:tabs>
      <w:spacing w:lineRule="exact" w:line="200"/>
    </w:pPr>
    <w:rPr>
      <w:rFonts w:ascii="News Gothic" w:hAnsi="News Gothic" w:cs="News Gothic"/>
      <w:sz w:val="16"/>
      <w:lang w:val="fr-CA"/>
    </w:rPr>
  </w:style>
  <w:style w:type="paragraph" w:styleId="Headingb">
    <w:name w:val="Heading_b"/>
    <w:basedOn w:val="Normal"/>
    <w:qFormat/>
    <w:pPr/>
    <w:rPr/>
  </w:style>
  <w:style w:type="paragraph" w:styleId="Address">
    <w:name w:val="Address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0" w:after="227"/>
      <w:ind w:hanging="0"/>
      <w:jc w:val="left"/>
    </w:pPr>
    <w:rPr>
      <w:rFonts w:ascii="Helvetica" w:hAnsi="Helvetica" w:cs="Helvetica"/>
      <w:lang w:eastAsia="zh-CN"/>
    </w:rPr>
  </w:style>
  <w:style w:type="paragraph" w:styleId="ITULOGO">
    <w:name w:val="ITULOGO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120"/>
      <w:ind w:hanging="0"/>
      <w:jc w:val="left"/>
    </w:pPr>
    <w:rPr>
      <w:rFonts w:ascii="Univers" w:hAnsi="Univers" w:cs="Univers"/>
      <w:sz w:val="36"/>
      <w:lang w:val="en-US"/>
    </w:rPr>
  </w:style>
  <w:style w:type="paragraph" w:styleId="Heading13">
    <w:name w:val="heading"/>
    <w:basedOn w:val="ITULOGO"/>
    <w:qFormat/>
    <w:pPr/>
    <w:rPr>
      <w:b/>
      <w:sz w:val="20"/>
    </w:rPr>
  </w:style>
  <w:style w:type="paragraph" w:styleId="Xl24">
    <w:name w:val="xl24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center"/>
    </w:pPr>
    <w:rPr>
      <w:rFonts w:ascii="Arial" w:hAnsi="Arial" w:cs="Arial"/>
      <w:sz w:val="24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113" w:after="2"/>
      <w:ind w:hanging="0"/>
      <w:jc w:val="left"/>
    </w:pPr>
    <w:rPr>
      <w:rFonts w:ascii="CG Times" w:hAnsi="CG Times" w:cs="CG Times"/>
      <w:b/>
      <w:sz w:val="18"/>
      <w:lang w:val="en-US"/>
    </w:rPr>
  </w:style>
  <w:style w:type="paragraph" w:styleId="S">
    <w:name w:val="S"/>
    <w:basedOn w:val="Data"/>
    <w:qFormat/>
    <w:pPr>
      <w:jc w:val="left"/>
    </w:pPr>
    <w:rPr>
      <w:rFonts w:ascii="Helvetica" w:hAnsi="Helvetica" w:cs="Helvetica"/>
      <w:b w:val="false"/>
    </w:rPr>
  </w:style>
  <w:style w:type="paragraph" w:styleId="SP">
    <w:name w:val="SP"/>
    <w:basedOn w:val="Data"/>
    <w:qFormat/>
    <w:pPr>
      <w:jc w:val="left"/>
    </w:pPr>
    <w:rPr>
      <w:rFonts w:ascii="Helvetica" w:hAnsi="Helvetica" w:cs="Helvetica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t.td/otrt_arreteplannumerotation.doc" TargetMode="External"/><Relationship Id="rId3" Type="http://schemas.openxmlformats.org/officeDocument/2006/relationships/hyperlink" Target="mailto:otrt@intnet.td" TargetMode="External"/><Relationship Id="rId4" Type="http://schemas.openxmlformats.org/officeDocument/2006/relationships/hyperlink" Target="http://www.otrt.td/" TargetMode="External"/><Relationship Id="rId5" Type="http://schemas.openxmlformats.org/officeDocument/2006/relationships/hyperlink" Target="http://www.otrt.td/otrt_arreteplannumerotation.doc" TargetMode="External"/><Relationship Id="rId6" Type="http://schemas.openxmlformats.org/officeDocument/2006/relationships/hyperlink" Target="mailto:otrt@intnet.td" TargetMode="External"/><Relationship Id="rId7" Type="http://schemas.openxmlformats.org/officeDocument/2006/relationships/hyperlink" Target="http://www.otrt.t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4:00Z</dcterms:created>
  <dc:creator>ITU</dc:creator>
  <dc:description/>
  <cp:keywords/>
  <dc:language>en-US</dc:language>
  <cp:lastModifiedBy>ITU</cp:lastModifiedBy>
  <dcterms:modified xsi:type="dcterms:W3CDTF">2006-03-23T14:16:00Z</dcterms:modified>
  <cp:revision>3</cp:revision>
  <dc:subject/>
  <dc:title>Chad (indicativo de país +235)</dc:title>
</cp:coreProperties>
</file>