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Equatorial Guinea (country code +240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munication of 9.VI.2006:</w:t>
      </w:r>
    </w:p>
    <w:p>
      <w:pPr>
        <w:pStyle w:val="Normal"/>
        <w:rPr/>
      </w:pPr>
      <w:r>
        <w:rPr>
          <w:rFonts w:cs="Arial" w:ascii="Arial" w:hAnsi="Arial"/>
          <w:i/>
        </w:rPr>
        <w:t>Guinea Ecuatorial de Telecomunicaciones Sociedad Anónima (GETESA)</w:t>
      </w:r>
      <w:r>
        <w:rPr>
          <w:rFonts w:cs="Arial" w:ascii="Arial" w:hAnsi="Arial"/>
        </w:rPr>
        <w:t>, Malabo</w:t>
      </w:r>
      <w:r>
        <w:fldChar w:fldCharType="begin"/>
      </w:r>
      <w:r>
        <w:rPr/>
        <w:instrText xml:space="preserve"> TC "Guinea Ecuatorial de Telecomunicaciones Sociedad Anónima (GETESA), Mala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the following telephone number series are at present operational in Equatorial Guinea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twor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 seri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0 XXXX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SM Mobil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2 XXXXX</w:t>
              <w:br/>
              <w:t>+240 5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s Annie Toure</w:t>
        <w:br/>
        <w:t>Guinea Ecuatorial de Telecomunicaciones Sociedad Anónima (GETESA)</w:t>
        <w:br/>
        <w:t>Dirección General</w:t>
        <w:br/>
        <w:t>Calle Rey Bonkoro N.° 27</w:t>
        <w:br/>
        <w:t>Apartado de Correos 494</w:t>
        <w:br/>
        <w:t>MALABO</w:t>
        <w:br/>
        <w:t>Guinea Ecuatorial</w:t>
        <w:br/>
        <w:t>Tel:</w:t>
        <w:tab/>
        <w:t xml:space="preserve">+240 09 2629 </w:t>
        <w:br/>
      </w:r>
      <w:r>
        <w:rPr>
          <w:rFonts w:cs="Arial" w:ascii="Arial" w:hAnsi="Arial"/>
          <w:lang w:val="es-ES"/>
        </w:rPr>
        <w:t>Fax:</w:t>
        <w:tab/>
        <w:t>+240 09 4000</w:t>
        <w:br/>
        <w:t>E-mail:</w:t>
        <w:tab/>
        <w:t>roaming@getesa.gq / annie.toure@getesa.gq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4:00Z</dcterms:created>
  <dc:creator>ITU</dc:creator>
  <dc:description/>
  <cp:keywords/>
  <dc:language>en-US</dc:language>
  <cp:lastModifiedBy>ITU</cp:lastModifiedBy>
  <dcterms:modified xsi:type="dcterms:W3CDTF">2006-07-11T14:35:00Z</dcterms:modified>
  <cp:revision>1</cp:revision>
  <dc:subject/>
  <dc:title>Equatorial Guinea (country code +240)  </dc:title>
</cp:coreProperties>
</file>