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roé (Islas)</w:t>
      </w:r>
    </w:p>
    <w:p>
      <w:pPr>
        <w:pStyle w:val="Normal"/>
        <w:spacing w:before="0" w:after="1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municación de 5.III.1998:</w:t>
      </w:r>
    </w:p>
    <w:p>
      <w:pPr>
        <w:pStyle w:val="Normal"/>
        <w:rPr/>
      </w:pPr>
      <w:r>
        <w:rPr>
          <w:rFonts w:cs="Arial"/>
          <w:i/>
          <w:sz w:val="20"/>
          <w:lang w:val="fr-FR"/>
        </w:rPr>
        <w:tab/>
        <w:t>Tele Danmark A/S</w:t>
      </w:r>
      <w:r>
        <w:rPr>
          <w:rFonts w:cs="Arial"/>
          <w:sz w:val="20"/>
          <w:lang w:val="fr-FR"/>
        </w:rPr>
        <w:t xml:space="preserve">, Taastrup, en nombre de </w:t>
      </w:r>
      <w:r>
        <w:rPr>
          <w:rFonts w:cs="Arial"/>
          <w:i/>
          <w:sz w:val="20"/>
          <w:lang w:val="fr-FR"/>
        </w:rPr>
        <w:t>Faroese Telecom</w:t>
      </w:r>
      <w:r>
        <w:rPr>
          <w:rFonts w:cs="Arial"/>
          <w:sz w:val="20"/>
          <w:lang w:val="fr-FR"/>
        </w:rPr>
        <w:t xml:space="preserve"> (Telefonverk Foroya Logtings), anuncia que los números telefónicos nacionales de las Islas Feroé (indicativo de país 298) pasarán de cinco a seis cifras el 1 de abril de 1998 a las 0000 horas, hora local (0100 horas UTC). Se añadirá una cifra adicional al comienzo de los números existentes de cinco cifras, como se indica a continuación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925"/>
      </w:tblGrid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Antiguos números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Números nuevos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0 000 - 19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1 00 00 - 31 9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 000 - 24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 10 00 - 42 4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 000 - 28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 70 00 - 32 8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 000 - 33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3 20 00 - 33 3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0 000 - 49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4 00 00 - 44 9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1 000 - 57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5 10 00 - 45 7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1 000 - 61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 10 00 - 36 1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0 000 - 75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 00 00 - 37 5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0 000 - 89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8 00 00 - 28 99 99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Por ejemplo, para llamar desde el extranjero a las Islas Feroé, marcar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925"/>
      </w:tblGrid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Hasta el 31.III.199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A partir del 1.IV.1998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298 11 43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298 31 14 33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Los números cambiarán definitivamente el 1 de abril de 1998, es decir que la red telefónica de las Islas Feroé no permitirá la selección paralela de números antiguos y nuev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19:00Z</dcterms:created>
  <dc:creator>carol godfrey</dc:creator>
  <dc:description/>
  <dc:language>en-US</dc:language>
  <cp:lastModifiedBy>carol godfrey</cp:lastModifiedBy>
  <cp:lastPrinted>1999-11-03T10:25:00Z</cp:lastPrinted>
  <dcterms:modified xsi:type="dcterms:W3CDTF">2001-11-23T14:20:00Z</dcterms:modified>
  <cp:revision>2</cp:revision>
  <dc:subject/>
  <dc:title>ITU Normal.dot</dc:title>
</cp:coreProperties>
</file>