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Faroe Islands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mmunication of 5.III.1998: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i/>
          <w:sz w:val="20"/>
        </w:rPr>
        <w:t>Tele Danmark A/S</w:t>
      </w:r>
      <w:r>
        <w:rPr>
          <w:rFonts w:cs="Arial"/>
          <w:sz w:val="20"/>
        </w:rPr>
        <w:t xml:space="preserve">, Taastrup, on behalf of the </w:t>
      </w:r>
      <w:r>
        <w:rPr>
          <w:rFonts w:cs="Arial"/>
          <w:i/>
          <w:sz w:val="20"/>
        </w:rPr>
        <w:t>Faroese Telecom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Telefonverk Føroya Løgtings</w:t>
      </w:r>
      <w:r>
        <w:rPr>
          <w:rFonts w:cs="Arial"/>
          <w:sz w:val="20"/>
        </w:rPr>
        <w:t>), announces that the national telephone numbers of the Faroe Islands (country code 298) will be extended from five to six digits by 1 April 1998 at 0000 hours, local time (0100 hours UTC). At the beginning of the existing five digit numbers an extra digit will be added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25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ld Numbers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ew Numbers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 - 19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00 00 - 31 9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000 - 24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 10 00 - 42 4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00 - 28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70 00 - 32 8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00 - 33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20 00 - 33 3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 - 49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00 00 - 44 9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000 - 57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10 00 - 45 7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000 - 61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10 00 - 36 1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 - 75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00 00 - 37 59 99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000 - 89 9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00 00 - 28 99 99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For example, when calling from abroad to the Faroe Islands, dial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25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ntil 31.III.19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From 1.IV.1998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298 11 43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298 31 14 33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number changes will be made at one time by 1 April 1998, i.e. the Faroese telephone network will not provide parallel routing between old and new telephone numbe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15:00Z</dcterms:created>
  <dc:creator>carol godfrey</dc:creator>
  <dc:description/>
  <dc:language>en-US</dc:language>
  <cp:lastModifiedBy>carol godfrey</cp:lastModifiedBy>
  <cp:lastPrinted>1999-11-03T10:25:00Z</cp:lastPrinted>
  <dcterms:modified xsi:type="dcterms:W3CDTF">2001-11-23T14:21:00Z</dcterms:modified>
  <cp:revision>2</cp:revision>
  <dc:subject/>
  <dc:title>ITU Normal.dot</dc:title>
</cp:coreProperties>
</file>