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403" w:hanging="0"/>
        <w:jc w:val="both"/>
        <w:rPr/>
      </w:pPr>
      <w:r>
        <w:rPr>
          <w:rFonts w:cs="Arial" w:ascii="Arial" w:hAnsi="Arial"/>
          <w:lang w:val="es-ES"/>
        </w:rPr>
        <w:t>Guadalupe</w:t>
      </w:r>
      <w:r>
        <w:fldChar w:fldCharType="begin"/>
      </w:r>
      <w:r>
        <w:rPr/>
        <w:instrText xml:space="preserve"> TC "Guadalup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 xml:space="preserve"> (Departamento francés de la) (indicativo de país +590) (parte francesa de San Martín incluso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es-ES"/>
        </w:rPr>
        <w:t>- Comunicación del 22.IX.2005:*</w:t>
      </w:r>
    </w:p>
    <w:p>
      <w:pPr>
        <w:pStyle w:val="Normal"/>
        <w:ind w:right="-426" w:firstLine="567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i/>
          <w:lang w:val="es-ES"/>
        </w:rPr>
        <w:t xml:space="preserve">Autorité de Régulation des Communications Electroniques et des Postes (ARCEP), </w:t>
      </w:r>
      <w:r>
        <w:rPr>
          <w:rFonts w:cs="Arial" w:ascii="Arial" w:hAnsi="Arial"/>
          <w:lang w:val="es-ES"/>
        </w:rPr>
        <w:t>París</w:t>
      </w:r>
      <w:r>
        <w:fldChar w:fldCharType="begin"/>
      </w:r>
      <w:r>
        <w:rPr/>
        <w:instrText xml:space="preserve"> TC "Autorité de Régulation des Communications Electroniques et des Postes (ARCEP), Par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lang w:val="es-ES"/>
        </w:rPr>
        <w:t xml:space="preserve"> anuncia la situación actual del plan de numeración de Guadalupe: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fij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0 590 XX XX 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móv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+590 690 XX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560"/>
          <w:tab w:val="clear" w:pos="2127"/>
          <w:tab w:val="left" w:pos="900" w:leader="none"/>
          <w:tab w:val="left" w:pos="5387" w:leader="none"/>
          <w:tab w:val="left" w:pos="5954" w:leader="none"/>
        </w:tabs>
        <w:ind w:left="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 de numeración de los servicios de las redes fijas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"/>
        <w:gridCol w:w="1618"/>
        <w:gridCol w:w="52"/>
        <w:gridCol w:w="2108"/>
        <w:gridCol w:w="2"/>
        <w:gridCol w:w="1918"/>
        <w:gridCol w:w="92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ifras iniciales del N(S)N [Número nacional (significativo)]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del N(S)N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tilización del número E.164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formación adicional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máxima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mínima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perador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utremer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ún no se ha activad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1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utremer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ún no se ha activad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utremer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ún no se ha activad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1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utremer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ún no se ha activad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5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6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(Isla San Martín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2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(Isla San Martín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3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3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4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4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utremer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46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Wll Antilles-Guyane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4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4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5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5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(Isla San Martín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5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(Isla San Martín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056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ll Antilles-Guyane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zCs w:val="18"/>
                <w:lang w:val="es-ES_tradnl"/>
              </w:rPr>
              <w:t>Estará en servicio en diciembre de 200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5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ediaServ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5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ediaServ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(Isla San Martín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6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7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auphin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(Isla San Martín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5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90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rance Telecom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560"/>
          <w:tab w:val="clear" w:pos="2127"/>
          <w:tab w:val="left" w:pos="900" w:leader="none"/>
          <w:tab w:val="left" w:pos="5387" w:leader="none"/>
          <w:tab w:val="left" w:pos="5954" w:leader="none"/>
        </w:tabs>
        <w:spacing w:before="200" w:after="200"/>
        <w:ind w:left="547" w:hanging="0"/>
        <w:rPr/>
      </w:pPr>
      <w:r>
        <w:rPr/>
        <w:t>Plan de numeración de los servicios de las redes móviles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"/>
        <w:gridCol w:w="1782"/>
        <w:gridCol w:w="18"/>
        <w:gridCol w:w="1782"/>
        <w:gridCol w:w="18"/>
        <w:gridCol w:w="2340"/>
        <w:gridCol w:w="1746"/>
        <w:gridCol w:w="36"/>
        <w:gridCol w:w="18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ifras inciales del N(S)N</w:t>
              <w:br/>
              <w:t>[Número nacional (signification)]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del N(S)N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tilización del</w:t>
              <w:br/>
              <w:t>número E.164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formación adiciona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máxim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mínima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perador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1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aint Martin et Saint Barthélémy Tel Cell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2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uphin Telecom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27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int Martin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4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5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6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Bouygues Telecom Caraïbe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7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39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4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4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44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9045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Cs w:val="18"/>
                <w:lang w:val="es-ES"/>
              </w:rPr>
              <w:t>Bouygues Telecom Caraïbe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9046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Cs w:val="18"/>
                <w:lang w:val="es-ES"/>
              </w:rPr>
              <w:t>Bouygues Telecom Caraïbe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4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5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uphin Teleco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Isla San Martín)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6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Bouygues Telecom Caraïb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7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 Caraïbe Mobil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ouygues Telecom Caraïb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int Martin et Saint Barthélémy Tel Cel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8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uphin Teleco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Isla San Martín)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9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tremer Teleco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 Unicode MS;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o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Alain Doisneau</w:t>
        <w:br/>
        <w:t>Responsable de l’Evolution de la numérotation et aspects internationaux</w:t>
        <w:br/>
        <w:t>Autorité de Régulation des Communications Electroniques et des Postes (ARCEP)</w:t>
        <w:br/>
        <w:t>7, Square Max Hymans</w:t>
        <w:br/>
        <w:t>75015 PARIS Cédex 15</w:t>
        <w:br/>
        <w:t>France</w:t>
        <w:br/>
        <w:t xml:space="preserve">Tel: </w:t>
        <w:tab/>
        <w:t>+33 1 40 477 129</w:t>
        <w:br/>
        <w:t xml:space="preserve">Fax: </w:t>
        <w:tab/>
        <w:t>+33 1 40 477 206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lain.doisneau@arcep.fr</w:t>
        </w:r>
      </w:hyperlink>
    </w:p>
    <w:p>
      <w:pPr>
        <w:pStyle w:val="Footnotesepa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</w:t>
      </w:r>
    </w:p>
    <w:p>
      <w:pPr>
        <w:pStyle w:val="Footnot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*</w:t>
        <w:tab/>
        <w:t>Esta comunicación anula y remplaza a la publicada en el Boletín de Explotación de la UIT N.° 844 del 15.IX.2005 (páginas 6 y 7).</w:t>
      </w:r>
      <w:r>
        <w:br w:type="page"/>
      </w:r>
    </w:p>
    <w:p>
      <w:pPr>
        <w:pStyle w:val="Heading5"/>
        <w:ind w:hanging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- Comunicación del 26.I.2006:</w:t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Bloques de números +590 876 en servicio en Guadalupe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+590 87BPQ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Nombre del opera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0 87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0 876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International Telecommunication Network Fr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0 8760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Mediase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0 876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Initialeson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0 876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Primus Telecommunications France S.A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obtener más información, diríjase a (en francés, inglés o español)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el:</w:t>
        <w:tab/>
        <w:t>+33 1 4047 7129</w:t>
        <w:br/>
        <w:t>Fax:</w:t>
        <w:tab/>
        <w:t>+33 1 4047 7206</w:t>
        <w:br/>
        <w:t>E-mai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alain.doisneau@arcep.fr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5"/>
        </w:tabs>
        <w:ind w:left="1854" w:hanging="5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hyperlink" Target="mailto:alain.doisneau@arce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0:00Z</dcterms:created>
  <dc:creator>ITU</dc:creator>
  <dc:description/>
  <cp:keywords/>
  <dc:language>en-US</dc:language>
  <cp:lastModifiedBy>ITU</cp:lastModifiedBy>
  <cp:lastPrinted>2006-02-23T17:18:00Z</cp:lastPrinted>
  <dcterms:modified xsi:type="dcterms:W3CDTF">2006-02-23T16:19:00Z</dcterms:modified>
  <cp:revision>5</cp:revision>
  <dc:subject/>
  <dc:title>Guadalupe (Departamento francés de la) (indicativo de país +590) (parte francesa de San Martín incluso)</dc:title>
</cp:coreProperties>
</file>