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jc w:val="both"/>
        <w:rPr/>
      </w:pPr>
      <w:r>
        <w:rPr>
          <w:rFonts w:cs="Arial" w:ascii="Arial" w:hAnsi="Arial"/>
        </w:rPr>
        <w:t>Guadeloupe</w:t>
      </w:r>
      <w:r>
        <w:fldChar w:fldCharType="begin"/>
      </w:r>
      <w:r>
        <w:rPr/>
        <w:instrText xml:space="preserve"> TC "Guadeloup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French Department of) (country code +590) (including French part of Saint Martin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</w:rPr>
        <w:t>- Communication of 22.IX.2005:*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Autorité de Régulation des Communications Electroniques et des Postes (ARCEP)</w:t>
      </w:r>
      <w:r>
        <w:rPr>
          <w:rFonts w:cs="Arial" w:ascii="Arial" w:hAnsi="Arial"/>
        </w:rPr>
        <w:t>, Paris</w:t>
      </w:r>
      <w:r>
        <w:fldChar w:fldCharType="begin"/>
      </w:r>
      <w:r>
        <w:rPr/>
        <w:instrText xml:space="preserve"> TC "Autorité de Régulation des Communications Electroniques et des Postes (ARCEP), Pari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current status of the numbering plan for Guadeloupe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590 590 XX XX X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Servic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0 690 XX XX 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560"/>
          <w:tab w:val="clear" w:pos="2127"/>
          <w:tab w:val="left" w:pos="1440" w:leader="none"/>
          <w:tab w:val="left" w:pos="5387" w:leader="none"/>
          <w:tab w:val="left" w:pos="5954" w:leader="none"/>
        </w:tabs>
        <w:ind w:left="1860" w:hanging="1320"/>
        <w:rPr>
          <w:rFonts w:ascii="Arial" w:hAnsi="Arial" w:cs="Arial"/>
        </w:rPr>
      </w:pPr>
      <w:r>
        <w:rPr>
          <w:rFonts w:cs="Arial" w:ascii="Arial" w:hAnsi="Arial"/>
        </w:rPr>
        <w:t>Numbering plan of fixed network services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60"/>
        <w:gridCol w:w="1080"/>
        <w:gridCol w:w="2520"/>
        <w:gridCol w:w="2520"/>
      </w:tblGrid>
      <w:tr>
        <w:trPr>
          <w:tblHeader w:val="true"/>
          <w:cantSplit w:val="true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Leading digits of N(S)N (National (Significant) Number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Length of N(S)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sage of E.164 Numbers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tional information</w:t>
            </w:r>
          </w:p>
        </w:tc>
      </w:tr>
      <w:tr>
        <w:trPr>
          <w:tblHeader w:val="true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aximum leng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inimum leng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perator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utremer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t yet implemented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utremer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t yet implemented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utremer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t yet implemented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utremer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t yet implemented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(Island of St Martin)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(Island of St Martin)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utremer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ll Antilles-Guya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(Island of St Martin)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(Island of St Martin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ll Antilles-Guy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ill be implemented in December 2005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diaSer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diaSer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(Island of  St Martin)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auphin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(Island of  St Martin)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560"/>
          <w:tab w:val="clear" w:pos="2127"/>
          <w:tab w:val="left" w:pos="1440" w:leader="none"/>
          <w:tab w:val="left" w:pos="5387" w:leader="none"/>
          <w:tab w:val="left" w:pos="5954" w:leader="none"/>
        </w:tabs>
        <w:ind w:left="1860" w:hanging="1320"/>
        <w:rPr>
          <w:rFonts w:ascii="Arial" w:hAnsi="Arial" w:cs="Arial"/>
        </w:rPr>
      </w:pPr>
      <w:r>
        <w:rPr>
          <w:rFonts w:cs="Arial" w:ascii="Arial" w:hAnsi="Arial"/>
        </w:rPr>
        <w:t>Numbering plan for services of the mobile networks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60"/>
        <w:gridCol w:w="1260"/>
        <w:gridCol w:w="3169"/>
        <w:gridCol w:w="1511"/>
      </w:tblGrid>
      <w:tr>
        <w:trPr>
          <w:tblHeader w:val="true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Leading digits of N(S)N (National (Significant) Numbe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Length of N(S)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sage of E.164 Numbers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tional information</w:t>
            </w:r>
          </w:p>
        </w:tc>
      </w:tr>
      <w:tr>
        <w:trPr>
          <w:tblHeader w:val="true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aximum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inimum lengt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perator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utremer Telec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aint Martin et Saint Barthélémy Tel Cell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uphin Telec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int Martin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uphin Telec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Island of St Martin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 Caraï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ouygues Telecom Caraï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ouygues Telecom Caraï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ouygues Telecom Caraï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aint Martin et Saint Barthélémy Tel Cell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uphin Telec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Island of St Martin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tremer Telec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tremer Telec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tremer Telec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tremer Telec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Footnotesepa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communication cancels and replaces that published in ITU Operational Bulletin No. 844 of 15.IX.2005 (pages 6 and 7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munication of 26.I.2006: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>+590 876 number blocks in service</w:t>
      </w:r>
    </w:p>
    <w:p>
      <w:pPr>
        <w:pStyle w:val="Blanc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n-GB"/>
              </w:rPr>
              <w:t>+590 87BP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n-GB"/>
              </w:rPr>
              <w:t>Name of oper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590 87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n-GB"/>
              </w:rPr>
              <w:t>France Tele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590 87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n-GB"/>
              </w:rPr>
              <w:t>International Telecommunication Network Fr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590 87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n-GB"/>
              </w:rPr>
              <w:t>Mediaser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590 87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n-GB"/>
              </w:rPr>
              <w:t>Initialeson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590 87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n-GB"/>
              </w:rPr>
              <w:t>Primus Telecommunications France S.A.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. Alain Doisneau</w:t>
        <w:br/>
        <w:t>Responsable de l’Evolution de la numérotation et aspects internationaux</w:t>
        <w:br/>
        <w:t>Autorité de Régulation des Communications Electroniques et des Postes (ARCEP)</w:t>
        <w:br/>
        <w:t>7, Square Max Hymans</w:t>
        <w:br/>
        <w:t>75015 PARIS Cedex 15</w:t>
        <w:br/>
        <w:t>France</w:t>
        <w:br/>
        <w:t xml:space="preserve">Tel: </w:t>
        <w:tab/>
        <w:t>+33 1 40 477 129</w:t>
        <w:br/>
        <w:t xml:space="preserve">Fax: </w:t>
        <w:tab/>
        <w:t>+33 1 40 477 206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alain.doisneau@arcep.fr</w:t>
        </w:r>
      </w:hyperlink>
    </w:p>
    <w:p>
      <w:pPr>
        <w:pStyle w:val="Normal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  <w:tab w:val="left" w:pos="1134" w:leader="none"/>
      </w:tabs>
      <w:spacing w:before="0" w:after="0"/>
      <w:ind w:hanging="0"/>
    </w:pPr>
    <w:rPr>
      <w:sz w:val="16"/>
      <w:szCs w:val="16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doisneau@arcep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39:00Z</dcterms:created>
  <dc:creator>ITU</dc:creator>
  <dc:description/>
  <cp:keywords/>
  <dc:language>en-US</dc:language>
  <cp:lastModifiedBy>ITU</cp:lastModifiedBy>
  <dcterms:modified xsi:type="dcterms:W3CDTF">2006-02-22T15:44:00Z</dcterms:modified>
  <cp:revision>3</cp:revision>
  <dc:subject/>
  <dc:title>Guadeloupe (French Department of) (country code +590) (including French part of Saint Martin)</dc:title>
</cp:coreProperties>
</file>