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inée (indicatif de pays 22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9.XII.2005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iCs/>
          <w:lang w:val="fr-FR"/>
        </w:rPr>
        <w:t xml:space="preserve">Ministère des Postes et Télécommunications, </w:t>
      </w:r>
      <w:r>
        <w:rPr>
          <w:rFonts w:cs="Arial" w:ascii="Arial" w:hAnsi="Arial"/>
          <w:lang w:val="fr-FR"/>
        </w:rPr>
        <w:t>Conakry</w:t>
      </w:r>
      <w:r>
        <w:fldChar w:fldCharType="begin"/>
      </w:r>
      <w:r>
        <w:rPr/>
        <w:instrText xml:space="preserve"> TC "Ministère des Postes et Télécommunications, Conakr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e passage du plan de numérotage actuel à six (6) chiffres à un nouveau plan de numérotage à huit (8) chiffres à compter du mercredi 14 décembre 2005, à minu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détails des changements sont donnés dans le tableau ci-aprè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numérotation actuelle à six (6) chiffres fonctionnera conjointement avec la nouvelle numérotation à huit (8) chiffres, pour une période de trois mois à compter du 14 décembre 2005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lan de numérotage national (NNP – National Numbering Plan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Réseau de téléphonie fixe</w:t>
      </w:r>
    </w:p>
    <w:p>
      <w:pPr>
        <w:pStyle w:val="Blanc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Loca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Anciens numé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Nouveaux numér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Almamy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ussour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Ratom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ngoy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yah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ékar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brék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4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4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45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4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46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4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Kind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imél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Bok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ff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msar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ngared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oual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undar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Lab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loum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ub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ugu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t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m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lab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Faranah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bol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nguiraye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Kankan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urouss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guir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dian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érouan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'Zérékor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yl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éckéd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cent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ssidoug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3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6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61 3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2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3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5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5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6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69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8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7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9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9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9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9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spacing w:before="0" w:after="0"/>
        <w:ind w:left="360" w:hanging="0"/>
        <w:jc w:val="left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Réseau de téléphonie mobile</w:t>
      </w:r>
    </w:p>
    <w:p>
      <w:pPr>
        <w:pStyle w:val="Blanc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Opér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Anciens numé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60" w:after="160"/>
              <w:rPr>
                <w:szCs w:val="20"/>
              </w:rPr>
            </w:pPr>
            <w:r>
              <w:rPr>
                <w:szCs w:val="20"/>
              </w:rPr>
              <w:t>Nouveaux numér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Sotelg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1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29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3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3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3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3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5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5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5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5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5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59 XX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1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29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3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3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3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3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5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5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5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5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5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59 XX 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Space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 6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 6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 69 XX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6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6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69 XX 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Inter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 1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 3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 40 XX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1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3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40 XX X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Areeba-Gui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 XX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tact: </w:t>
      </w:r>
    </w:p>
    <w:p>
      <w:pPr>
        <w:pStyle w:val="Adresse"/>
        <w:tabs>
          <w:tab w:val="left" w:pos="1134" w:leader="none"/>
          <w:tab w:val="left" w:pos="1814" w:leader="none"/>
          <w:tab w:val="left" w:pos="5670" w:leader="none"/>
          <w:tab w:val="left" w:pos="6124" w:leader="none"/>
        </w:tabs>
        <w:spacing w:lineRule="exact" w:line="2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sieur Ousmane Touré</w:t>
        <w:br/>
        <w:t>Chef de Cabinet</w:t>
        <w:br/>
        <w:t>Ministère des Postes et Télécommunications</w:t>
        <w:br/>
        <w:t>B.P. 3000</w:t>
        <w:br/>
        <w:t>CONAKRY</w:t>
        <w:br/>
        <w:t>Guinée</w:t>
        <w:br/>
        <w:t>Tél:</w:t>
        <w:tab/>
        <w:t>224 454 586 (depuis le 14 décembre 2005,</w:t>
        <w:tab/>
        <w:t>Tél:</w:t>
        <w:tab/>
        <w:t>224 30 454 586)</w:t>
        <w:br/>
        <w:t>Fax:</w:t>
        <w:tab/>
        <w:t>224 451 896 (depuis le 14 décembre 2005,</w:t>
        <w:tab/>
        <w:t>Fax:</w:t>
        <w:tab/>
        <w:t>224 30 451 896)</w:t>
      </w:r>
    </w:p>
    <w:sectPr>
      <w:type w:val="nextPage"/>
      <w:pgSz w:w="12240" w:h="15840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56:00Z</dcterms:created>
  <dc:creator>ITU</dc:creator>
  <dc:description/>
  <cp:keywords/>
  <dc:language>en-US</dc:language>
  <cp:lastModifiedBy>ITU</cp:lastModifiedBy>
  <dcterms:modified xsi:type="dcterms:W3CDTF">2006-01-26T15:57:00Z</dcterms:modified>
  <cp:revision>1</cp:revision>
  <dc:subject/>
  <dc:title>Guinée (indicatif de pays 224)</dc:title>
</cp:coreProperties>
</file>