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ití (indicativo de país +509)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- Comunicación de 3.VI.1999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rFonts w:cs="Arial"/>
          <w:bCs/>
          <w:sz w:val="20"/>
          <w:lang w:val="es-ES_tradnl"/>
        </w:rPr>
        <w:tab/>
        <w:t xml:space="preserve">El </w:t>
      </w:r>
      <w:r>
        <w:rPr>
          <w:rFonts w:cs="Arial"/>
          <w:bCs/>
          <w:i/>
          <w:sz w:val="20"/>
          <w:lang w:val="es-ES_tradnl"/>
        </w:rPr>
        <w:t>Conseil national des télécommunications (CONATEL)</w:t>
      </w:r>
      <w:r>
        <w:rPr>
          <w:rFonts w:cs="Arial"/>
          <w:bCs/>
          <w:sz w:val="20"/>
          <w:lang w:val="es-ES_tradnl"/>
        </w:rPr>
        <w:t xml:space="preserve">, Port-au-Prince, anuncia que, a partir del 1 de marzo de 1999, el plan de numeración telefónica para los abonados de la TELECO en Haití (indicativo de país +509) ha pasado de seis a siete cifras mediante la adición de la cifra «2» delante de los números actuales de seis cifras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ab/>
        <w:t>Además, han entrado en servicio en Haití las empresas de explotación siguientes:</w:t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Operador celu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úmero de abon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Fecha de entrada en servici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EC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3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enero de 199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COMC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2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3 de mayo de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s-ES_tradnl"/>
              </w:rPr>
            </w:pPr>
            <w:r>
              <w:rPr>
                <w:rFonts w:cs="Arial"/>
                <w:bCs/>
                <w:i/>
                <w:sz w:val="20"/>
                <w:lang w:val="es-ES_tradnl"/>
              </w:rPr>
              <w:t>Operador PCS (Servicios de comunicación personal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úmero de abon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Fecha de entrada en servici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HAI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1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 de marzo de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s-ES_tradnl"/>
              </w:rPr>
            </w:pPr>
            <w:r>
              <w:rPr>
                <w:rFonts w:cs="Arial"/>
                <w:bCs/>
                <w:i/>
                <w:sz w:val="20"/>
                <w:lang w:val="es-ES_tradnl"/>
              </w:rPr>
              <w:t>Operador (telefonía inalámbric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úmero de abon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Fecha de entrada en servici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IR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51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junio de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5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lang w:val="es-ES"/>
        </w:rPr>
        <w:t>- Comunicación de 4.IV.2006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lang w:val="es-ES"/>
        </w:rPr>
        <w:tab/>
        <w:t xml:space="preserve">El </w:t>
      </w:r>
      <w:r>
        <w:rPr>
          <w:rFonts w:cs="Arial"/>
          <w:i/>
          <w:sz w:val="20"/>
          <w:lang w:val="es-ES"/>
        </w:rPr>
        <w:t>Conseil National des Télécommunications (CONATEL)</w:t>
      </w:r>
      <w:r>
        <w:rPr>
          <w:rFonts w:cs="Arial"/>
          <w:sz w:val="20"/>
          <w:lang w:val="es-ES"/>
        </w:rPr>
        <w:t>, Port-au-Prince</w:t>
      </w:r>
      <w:r>
        <w:fldChar w:fldCharType="begin"/>
      </w:r>
      <w:r>
        <w:rPr/>
        <w:instrText xml:space="preserve"> TC "Conseil National des Télécommunications (CONATEL), Port-au-Princ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"/>
        </w:rPr>
        <w:t>, anuncia que se han introducido las nuevas series de números móviles siguientes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43"/>
        <w:gridCol w:w="2268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vici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pe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ies de numeración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gicel Ha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XX XXXX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óvi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aï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1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2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3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4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5 XXXX</w:t>
            </w:r>
          </w:p>
        </w:tc>
      </w:tr>
    </w:tbl>
    <w:p>
      <w:pPr>
        <w:pStyle w:val="Tablefin"/>
        <w:spacing w:before="4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3080" w:leader="none"/>
          <w:tab w:val="left" w:pos="3934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Formato de numeración internacional:</w:t>
        <w:tab/>
        <w:t>+509 NXX 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 National des Télécommunications (CONATEL)</w:t>
        <w:br/>
        <w:t>PORT-AU-PRINCE</w:t>
        <w:br/>
        <w:t>Haïti</w:t>
        <w:br/>
        <w:t>Tel:</w:t>
        <w:tab/>
        <w:t>+509 222 0300</w:t>
        <w:br/>
        <w:t>Fax:</w:t>
        <w:tab/>
        <w:t>+509 223 0579</w:t>
        <w:br/>
        <w:t>E-mail:</w:t>
        <w:tab/>
        <w:t>conatel@conatel.org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00:00Z</dcterms:created>
  <dc:creator>Francoise Mann Buisson</dc:creator>
  <dc:description/>
  <cp:keywords/>
  <dc:language>en-US</dc:language>
  <cp:lastModifiedBy>ITU</cp:lastModifiedBy>
  <cp:lastPrinted>2006-05-11T11:03:00Z</cp:lastPrinted>
  <dcterms:modified xsi:type="dcterms:W3CDTF">2006-05-11T09:03:00Z</dcterms:modified>
  <cp:revision>3</cp:revision>
  <dc:subject/>
  <dc:title>ITU Normal.dot</dc:title>
</cp:coreProperties>
</file>