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s-ES_tradnl"/>
        </w:rPr>
        <w:t>Hungría</w:t>
      </w:r>
      <w:r>
        <w:fldChar w:fldCharType="begin"/>
      </w:r>
      <w:r>
        <w:rPr/>
        <w:instrText xml:space="preserve"> TC "Hungrí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 xml:space="preserve"> (indicativo de país +3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15.XI.2005:</w:t>
      </w:r>
    </w:p>
    <w:p>
      <w:pPr>
        <w:pStyle w:val="Normal"/>
        <w:rPr/>
      </w:pPr>
      <w:r>
        <w:rPr>
          <w:rFonts w:cs="Arial" w:ascii="Arial" w:hAnsi="Arial"/>
          <w:iCs/>
        </w:rPr>
        <w:t>La</w:t>
      </w:r>
      <w:r>
        <w:rPr>
          <w:rFonts w:cs="Arial" w:ascii="Arial" w:hAnsi="Arial"/>
          <w:i/>
        </w:rPr>
        <w:t xml:space="preserve"> National Communications Authority, Hungary (NCAH)</w:t>
      </w:r>
      <w:r>
        <w:rPr>
          <w:rFonts w:cs="Arial" w:ascii="Arial" w:hAnsi="Arial"/>
        </w:rPr>
        <w:t>, Budapest</w:t>
      </w:r>
      <w:r>
        <w:fldChar w:fldCharType="begin"/>
      </w:r>
      <w:r>
        <w:rPr/>
        <w:instrText xml:space="preserve"> TC "National Communications Authority, Hungary (NCAH), Budapes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uncia la siguiente modificación de la comunicación de Hungría (indicativo de país +36) del 18.XI.2003, publicada en el Boletín de Explotación de la UIT N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02 del 15.XII.2003 (paginas 6-10):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Introducción del nuevo recurso para el plan de numeración nacional</w:t>
        <w:br/>
        <w:t>(NNP – National Numbering Plan)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40"/>
        <w:gridCol w:w="1224"/>
        <w:gridCol w:w="2487"/>
        <w:gridCol w:w="1871"/>
      </w:tblGrid>
      <w:tr>
        <w:trPr>
          <w:tblHeader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4)</w:t>
            </w:r>
          </w:p>
        </w:tc>
      </w:tr>
      <w:tr>
        <w:trPr>
          <w:tblHeader w:val="true"/>
        </w:trPr>
        <w:tc>
          <w:tcPr>
            <w:tcW w:w="20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nacional</w:t>
              <w:br/>
              <w:t>de destino</w:t>
              <w:br/>
              <w:t>(NDC)</w:t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del número N(S)N</w:t>
            </w:r>
          </w:p>
        </w:tc>
        <w:tc>
          <w:tcPr>
            <w:tcW w:w="24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zación del</w:t>
              <w:br/>
              <w:t>número E.164</w:t>
            </w:r>
          </w:p>
        </w:tc>
        <w:tc>
          <w:tcPr>
            <w:tcW w:w="18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ra y fecha de la introducción</w:t>
            </w:r>
          </w:p>
        </w:tc>
      </w:tr>
      <w:tr>
        <w:trPr>
          <w:tblHeader w:val="true"/>
        </w:trPr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ngitud máxima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ngitud mínima </w:t>
            </w:r>
          </w:p>
        </w:tc>
        <w:tc>
          <w:tcPr>
            <w:tcW w:w="2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de red fija independientes de la ubicació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.IX.2005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con recar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II.2006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Supresión de recursos del plan de numeración nacional (NNP)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65"/>
        <w:gridCol w:w="2237"/>
      </w:tblGrid>
      <w:tr>
        <w:trPr>
          <w:tblHeader w:val="true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</w:r>
          </w:p>
        </w:tc>
      </w:tr>
      <w:tr>
        <w:trPr>
          <w:tblHeader w:val="true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nacional de destino</w:t>
              <w:br/>
              <w:t>(NDC)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zación del número E.164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ra y fecha de la supresión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de informació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.VI.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 (Red inteligent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.VI.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P VPN (Red privada virtual IP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.I.2006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Presentación del plan de numeración nacional (NNP) E.164 para Hungría (indicativo de país +36)</w:t>
      </w:r>
    </w:p>
    <w:p>
      <w:pPr>
        <w:pStyle w:val="Enumlev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  <w:tab/>
        <w:t>Descripción general:</w:t>
      </w:r>
    </w:p>
    <w:p>
      <w:pPr>
        <w:pStyle w:val="Enumlev2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La longitud mínima de números (sin el indicativo de país) es de octo (8) cifras</w:t>
      </w:r>
    </w:p>
    <w:p>
      <w:pPr>
        <w:pStyle w:val="Enumlev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longitud máxima de números (sin el indicativo de país) es de nueve (9) cifras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Esquema de numeración detallado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97"/>
        <w:gridCol w:w="1143"/>
        <w:gridCol w:w="2359"/>
        <w:gridCol w:w="2953"/>
      </w:tblGrid>
      <w:tr>
        <w:trPr>
          <w:tblHeader w:val="true"/>
          <w:cantSplit w:val="true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4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nacional de destino</w:t>
              <w:br/>
              <w:t>(NDC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ngitud del número N(S)N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zación del</w:t>
              <w:br/>
              <w:t>número E.164</w:t>
            </w:r>
          </w:p>
        </w:tc>
        <w:tc>
          <w:tcPr>
            <w:tcW w:w="2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ción adicional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máxima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mínima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Budapest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 (PANNON GSM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de red fija independientes de la ubicación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cativo interurbano para Székesfehérvá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Biatorbágy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zigetszentmikló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Dunaújváro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zentendre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Vác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Gödöllö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ndicativo interurbano para Monor 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 (T – Mobile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algótarján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Esztergom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Tatabány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Balassagyarmat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Ege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Gyöngyö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red-cost Servicio (nacional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Nyíregyház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Mátészalk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Kisvárd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Miskolc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zerenc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Ózd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Mezöőkövesd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dial-up Servicio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ndicativo interurbano para Debrecen 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Cegléd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Berettyóújfalu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 prueb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zolnok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Jászberény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Karcag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zeged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zente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Békéscsab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Orosház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Mohác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  (Vodafone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rporate network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Péc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zigetvá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zekszárd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Pak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Kecskemét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Kiskunhala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Kiskö rö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Baj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eephone Servicio (national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Kaposvá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Keszthely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iófok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Marcali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Tapolc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Veszprém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Páp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emium-rate Servicio (adult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n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emium-rate Servicio 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Zalaegerszeg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Nagykanizsa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zombathely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árvá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Gyöőr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ge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interurbano para Sopron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Alfred Bauer</w:t>
        <w:br/>
        <w:t>National Communications Authority, Hungary (NCAH)</w:t>
        <w:br/>
        <w:t>Ostrom utca 23-25</w:t>
        <w:br/>
        <w:t>1015 BUDAPEST</w:t>
        <w:br/>
        <w:t>Hungary</w:t>
        <w:br/>
        <w:t>Tel:</w:t>
        <w:tab/>
        <w:t>+36 1 457 7297</w:t>
        <w:br/>
        <w:t>Fax:</w:t>
        <w:tab/>
        <w:t>+36 1 457 7366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bauer@nhh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er@hi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1:00Z</dcterms:created>
  <dc:creator>ITU</dc:creator>
  <dc:description/>
  <cp:keywords/>
  <dc:language>en-US</dc:language>
  <cp:lastModifiedBy>ITU</cp:lastModifiedBy>
  <cp:lastPrinted>2005-12-13T14:35:00Z</cp:lastPrinted>
  <dcterms:modified xsi:type="dcterms:W3CDTF">2005-12-13T13:35:00Z</dcterms:modified>
  <cp:revision>4</cp:revision>
  <dc:subject/>
  <dc:title>Hungría (indicativo de país +36)</dc:title>
</cp:coreProperties>
</file>