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/>
      </w:pPr>
      <w:r>
        <w:rPr>
          <w:rFonts w:cs="Arial" w:ascii="Arial" w:hAnsi="Arial"/>
        </w:rPr>
        <w:t>Hungary</w:t>
      </w:r>
      <w:r>
        <w:fldChar w:fldCharType="begin"/>
      </w:r>
      <w:r>
        <w:rPr/>
        <w:instrText xml:space="preserve"> TC "Hungary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(country code +36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munication of 15.XI.2005:</w:t>
      </w:r>
    </w:p>
    <w:p>
      <w:pPr>
        <w:pStyle w:val="Normal"/>
        <w:rPr/>
      </w:pPr>
      <w:r>
        <w:rPr>
          <w:rFonts w:cs="Arial" w:ascii="Arial" w:hAnsi="Arial"/>
          <w:iCs/>
        </w:rPr>
        <w:t>The</w:t>
      </w:r>
      <w:r>
        <w:rPr>
          <w:rFonts w:cs="Arial" w:ascii="Arial" w:hAnsi="Arial"/>
          <w:i/>
        </w:rPr>
        <w:t xml:space="preserve"> National Communications Authority, Hungary (NCAH)</w:t>
      </w:r>
      <w:r>
        <w:rPr>
          <w:rFonts w:cs="Arial" w:ascii="Arial" w:hAnsi="Arial"/>
        </w:rPr>
        <w:t>, Budapest</w:t>
      </w:r>
      <w:r>
        <w:fldChar w:fldCharType="begin"/>
      </w:r>
      <w:r>
        <w:rPr/>
        <w:instrText xml:space="preserve"> TC "National Communications Authority, Hungary (NCAH), Budapest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announces that the communication of 18.XI.2003 from Hungary (country code +36), published in ITU Operational Bulletin No. 802 of 15.XII.2003 (pages 6-10), is modified as follows:</w:t>
      </w:r>
    </w:p>
    <w:p>
      <w:pPr>
        <w:pStyle w:val="Heading6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troduction of new resource for National Numbering Plan (NNP)</w:t>
      </w:r>
    </w:p>
    <w:p>
      <w:pPr>
        <w:pStyle w:val="Blanc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135"/>
        <w:gridCol w:w="1136"/>
        <w:gridCol w:w="2487"/>
        <w:gridCol w:w="1871"/>
      </w:tblGrid>
      <w:tr>
        <w:trPr>
          <w:tblHeader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1)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2)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3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4)</w:t>
            </w:r>
          </w:p>
        </w:tc>
      </w:tr>
      <w:tr>
        <w:trPr>
          <w:tblHeader w:val="true"/>
        </w:trPr>
        <w:tc>
          <w:tcPr>
            <w:tcW w:w="18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tional Destination Code (NDC)</w:t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(S)N number length</w:t>
            </w:r>
          </w:p>
        </w:tc>
        <w:tc>
          <w:tcPr>
            <w:tcW w:w="24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sage of E.164 number</w:t>
            </w:r>
          </w:p>
        </w:tc>
        <w:tc>
          <w:tcPr>
            <w:tcW w:w="18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ime and date of introduction</w:t>
            </w:r>
          </w:p>
        </w:tc>
      </w:tr>
      <w:tr>
        <w:trPr>
          <w:tblHeader w:val="true"/>
        </w:trPr>
        <w:tc>
          <w:tcPr>
            <w:tcW w:w="18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ximum length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nimum length</w:t>
            </w:r>
          </w:p>
        </w:tc>
        <w:tc>
          <w:tcPr>
            <w:tcW w:w="2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cation independent fixed network number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.IX.2005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emium rate servic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II.2006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6"/>
        <w:ind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</w:rPr>
        <w:t>Deletion of resource for National Numbering Plan (NNP)</w:t>
      </w:r>
    </w:p>
    <w:p>
      <w:pPr>
        <w:pStyle w:val="Blanc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96"/>
        <w:gridCol w:w="2237"/>
      </w:tblGrid>
      <w:tr>
        <w:trPr>
          <w:tblHeader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1)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2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3)</w:t>
            </w:r>
          </w:p>
        </w:tc>
      </w:tr>
      <w:tr>
        <w:trPr>
          <w:tblHeader w:val="true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tional Destination Code (NDC)</w:t>
            </w:r>
          </w:p>
        </w:tc>
        <w:tc>
          <w:tcPr>
            <w:tcW w:w="4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sage of E.164 number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ime and date of deletion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formation services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570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30.VI.2006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 (Intelligent Network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570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30.VI.2006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P VPN (IP Virtual Private Network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570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31.I.2006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sentation of E.164 National Numbering Plan (NNP) for Hungary (Country Code +36)</w:t>
      </w:r>
    </w:p>
    <w:p>
      <w:pPr>
        <w:pStyle w:val="Enumlev1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Overview:</w:t>
      </w:r>
    </w:p>
    <w:p>
      <w:pPr>
        <w:pStyle w:val="Enumlev2"/>
        <w:tabs>
          <w:tab w:val="left" w:pos="1418" w:leader="none"/>
          <w:tab w:val="left" w:pos="1843" w:leader="none"/>
          <w:tab w:val="left" w:pos="2268" w:leader="none"/>
          <w:tab w:val="left" w:pos="3626" w:leader="none"/>
        </w:tabs>
        <w:ind w:left="992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 minimum number length (excluding country code) is eight (8) digits</w:t>
        <w:br/>
        <w:t>The maximum number length (excluding country code) is nine (9) digits</w:t>
      </w:r>
    </w:p>
    <w:p>
      <w:pPr>
        <w:pStyle w:val="Enumlev1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Detail of numbering scheme: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97"/>
        <w:gridCol w:w="942"/>
        <w:gridCol w:w="2560"/>
        <w:gridCol w:w="3401"/>
      </w:tblGrid>
      <w:tr>
        <w:trPr>
          <w:tblHeader w:val="true"/>
          <w:cantSplit w:val="true"/>
        </w:trPr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"/>
              <w:spacing w:before="100" w:after="1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1)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00" w:after="1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2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00" w:after="1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3)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"/>
              <w:spacing w:before="100" w:after="1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4)</w:t>
            </w:r>
          </w:p>
        </w:tc>
      </w:tr>
      <w:tr>
        <w:trPr>
          <w:tblHeader w:val="true"/>
          <w:trHeight w:val="587" w:hRule="atLeast"/>
          <w:cantSplit w:val="true"/>
        </w:trPr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tional Destination Code (NDC)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(S)N number lengt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sage of E.164 number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ditional information</w:t>
            </w:r>
          </w:p>
        </w:tc>
      </w:tr>
      <w:tr>
        <w:trPr>
          <w:tblHeader w:val="true"/>
          <w:trHeight w:val="586" w:hRule="atLeast"/>
          <w:cantSplit w:val="true"/>
        </w:trPr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ximum</w:t>
              <w:br/>
              <w:t>length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Minimum </w:t>
              <w:br/>
              <w:t>length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Budapest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Non-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Mobile (PANNON GSM)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Non-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Location independent fixed network numbers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Székesfehérvár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Biatorbágy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Szigetszentmiklós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Dunaújváros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Szentendre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Vác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Gödöllöő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 xml:space="preserve">Area code for Monor 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Non-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Mobile (T – Mobile)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Salgótarján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Esztergom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Tatabánya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Balassagyarmat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Eger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Gyöngyös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Non-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Shared-cost service (national)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Nyíregyháza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Mátészalka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Kisvárda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Miskolc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Szerencs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Ózd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Mezöőkövesd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Non-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Internet dial-up services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 xml:space="preserve">Area code for Debrecen 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Cegléd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Berettyóújfalu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Test number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Szolnok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Jászberény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Karcag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Szeged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Szentes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Békéscsaba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Orosháza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Mohács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Non-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Mobile  (Vodafone)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Non-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Corporate networks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Pécs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Szigetvár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Szekszárd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Paks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Kecskemét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Kiskunhalas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Kisköőrös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Baja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Non-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Freephone service (national)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Kaposvár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Keszthely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Siófok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Marcali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Tapolca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Veszprém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Pápa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Non-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Premium-rate service (adult)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Non-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 xml:space="preserve">Premium-rate service 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Zalaegerszeg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Nagykanizsa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Szombathely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Sárvár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rea code for Györ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ea code for Sopron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r Alfred Bauer</w:t>
        <w:br/>
        <w:t>National Communications Authority, Hungary (NCAH)</w:t>
        <w:br/>
        <w:t>Ostrom utca 23-25</w:t>
        <w:br/>
        <w:t>1015 BUDAPEST</w:t>
        <w:br/>
        <w:t>Hungary</w:t>
        <w:br/>
        <w:t>Tel:</w:t>
        <w:tab/>
        <w:t>+36 1 457 7297</w:t>
        <w:br/>
        <w:t>Fax:</w:t>
        <w:tab/>
        <w:t>+36 1 457 7366</w:t>
        <w:br/>
        <w:t>E-mail:</w:t>
        <w:tab/>
      </w:r>
      <w:hyperlink r:id="rId2">
        <w:r>
          <w:rPr>
            <w:rStyle w:val="InternetLink"/>
            <w:rFonts w:cs="Arial" w:ascii="Arial" w:hAnsi="Arial"/>
          </w:rPr>
          <w:t>bauer@nhh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 Th;Impact" w:hAnsi="FrugalSans Th;Impact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AdresseChar">
    <w:name w:val="Adresse Char"/>
    <w:basedOn w:val="DefaultParagraphFont"/>
    <w:qFormat/>
    <w:rPr>
      <w:rFonts w:ascii="FrugalSans Th;Impact" w:hAnsi="FrugalSans Th;Impact" w:cs="FrugalSans Th;Impact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Enumlev2">
    <w:name w:val="enumlev2"/>
    <w:basedOn w:val="Enumlev1"/>
    <w:qFormat/>
    <w:pPr>
      <w:tabs>
        <w:tab w:val="clear" w:pos="992"/>
        <w:tab w:val="left" w:pos="1418" w:leader="none"/>
        <w:tab w:val="left" w:pos="1843" w:leader="none"/>
        <w:tab w:val="left" w:pos="2268" w:leader="none"/>
      </w:tabs>
      <w:ind w:left="1417" w:hanging="425"/>
    </w:pPr>
    <w:rPr>
      <w:b/>
      <w:bCs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uer@hif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12:00Z</dcterms:created>
  <dc:creator>ITU</dc:creator>
  <dc:description/>
  <cp:keywords/>
  <dc:language>en-US</dc:language>
  <cp:lastModifiedBy>ITU</cp:lastModifiedBy>
  <dcterms:modified xsi:type="dcterms:W3CDTF">2005-12-13T11:16:00Z</dcterms:modified>
  <cp:revision>3</cp:revision>
  <dc:subject/>
  <dc:title>Hungary (country code +36)</dc:title>
</cp:coreProperties>
</file>