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Kyrgyzstan (country code +996)  </w:t>
      </w:r>
    </w:p>
    <w:p>
      <w:pPr>
        <w:pStyle w:val="Normal"/>
        <w:spacing w:before="120" w:after="0"/>
        <w:rPr/>
      </w:pPr>
      <w:r>
        <w:rPr>
          <w:rFonts w:cs="Arial"/>
          <w:sz w:val="20"/>
        </w:rPr>
        <w:t>Communication of 9.III.2006 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i/>
          <w:iCs/>
          <w:sz w:val="20"/>
        </w:rPr>
        <w:tab/>
        <w:t>State Communications Agency</w:t>
      </w:r>
      <w:r>
        <w:rPr>
          <w:rFonts w:cs="Arial"/>
          <w:i/>
          <w:sz w:val="20"/>
        </w:rPr>
        <w:t xml:space="preserve">, </w:t>
      </w:r>
      <w:r>
        <w:rPr>
          <w:rFonts w:cs="Arial"/>
          <w:sz w:val="20"/>
        </w:rPr>
        <w:t>Bishkek, announces the following numbering plan for Kyrgyzstan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 co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forma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a code + subscriber number (nine digits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a co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ree to four digit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scriber number (S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to six digit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fix for long-distance cal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long-distance operator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al prefi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International calls to Kyrgyzstan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8"/>
        <w:gridCol w:w="1561"/>
        <w:gridCol w:w="138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utomatic service (PS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Country 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rea co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lang w:val="en-GB"/>
              </w:rPr>
              <w:t>a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Number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yrgyztelecom J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+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 24, 25, 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XXXX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ITEL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EL J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IMA NET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 Sat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+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7, 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X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hanging="720"/>
        <w:rPr/>
      </w:pPr>
      <w:r>
        <w:rPr/>
        <w:tab/>
        <w:t>Contact Points:</w:t>
        <w:tab/>
        <w:t>International switching Centre (Bishkek)</w:t>
        <w:br/>
        <w:t>Tel:</w:t>
        <w:tab/>
        <w:t>+996 312 662020</w:t>
        <w:br/>
        <w:t>Fax:</w:t>
        <w:tab/>
        <w:t>+996 312 500015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Semi-Automatic service: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>Kyrgyzstan’s international operator centre can be reached by dialling:</w:t>
      </w:r>
    </w:p>
    <w:p>
      <w:pPr>
        <w:pStyle w:val="Normal"/>
        <w:spacing w:before="120" w:after="0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val="fr-FR"/>
        </w:rPr>
        <w:t>+996 + language digit + code 11  (language digit:   2 = English)</w:t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Test number: +996 312 500001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List of main national area codes and subscriber number length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835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Localit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rea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ength of subscriber numbe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hk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Total"/>
              <w:tabs>
                <w:tab w:val="clear" w:pos="397"/>
                <w:tab w:val="clear" w:pos="737"/>
                <w:tab w:val="clear" w:pos="1021"/>
                <w:tab w:val="clear" w:pos="6237"/>
                <w:tab w:val="clear" w:pos="7144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ind w:left="851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x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ovodsko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a-Bal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ulu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yn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y-Tok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bedinov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ki-Nook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v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a-Su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g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lc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ind w:left="737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root-Korg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a-Kul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yzyl-Ady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kay-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k-O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rov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-Bas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chko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eto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k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luk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lg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f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yzyl-K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lal-Ab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zar-Korg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zarm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-Bu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b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k-Jang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ailuu-Su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ash-Kumy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ara-K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ktog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uz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anysh-Ky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arako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adjys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nanye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holpon-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alykc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u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yzyl-Su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ve digit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okombae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ve digits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ocal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rea cod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la-Bu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74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nanye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v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-Bash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53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eto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53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kay-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ykch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k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zar-Korg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ovodsko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hk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kombae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lpon-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y-Tokm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root-Korg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ki-Nook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lc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23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sf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6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Jalal-Ab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djysa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nysh-Ky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74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ra-Bal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ako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a-K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74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ra-Kul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23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ra-Su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yn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za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m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b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chkor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k-Jang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k-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yzyl-Ady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yzyl-K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yzyl-Su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bedinov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luu-Su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y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rov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lg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ulu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luk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z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h-Kumy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ktog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3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Non-geographic number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lang w:val="en-GB"/>
              </w:rPr>
              <w:t>Opera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lang w:val="en-GB"/>
              </w:rPr>
              <w:t>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lang w:val="en-GB"/>
              </w:rPr>
              <w:t>Numb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IT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Mobile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50 2 XX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KAT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 xml:space="preserve">Mobile D-AMP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7 XX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SAT SI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Satell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52 XXX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iMoCom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Mobile 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555 XX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SAI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x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1 26 X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me country dire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  <w:r>
        <w:br w:type="page"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e Communications Agency</w:t>
        <w:br/>
        <w:t>Sovietskaya Street 7-b</w:t>
        <w:br/>
        <w:t>720005 BISHKEK-5</w:t>
        <w:br/>
        <w:t xml:space="preserve">Kyrgyzstan </w:t>
        <w:br/>
        <w:t>Tel:</w:t>
        <w:tab/>
        <w:t>+996 312 544 103</w:t>
        <w:br/>
        <w:t>Fax:</w:t>
        <w:tab/>
        <w:t>+996 312 544 105</w:t>
        <w:br/>
        <w:t>E-mail:</w:t>
        <w:tab/>
        <w:t>nta@infotel.kg</w:t>
        <w:br/>
        <w:t>URL:</w:t>
        <w:tab/>
        <w:t>www.sta.k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14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 technical questions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Ruslan Burangulov</w:t>
        <w:br/>
        <w:t>General Director</w:t>
        <w:br/>
        <w:t>Saima Telecom CJSC</w:t>
        <w:br/>
        <w:t>BISHKEK</w:t>
        <w:br/>
        <w:t>Kyrgyzstan</w:t>
        <w:br/>
        <w:t>Tel:</w:t>
        <w:tab/>
        <w:t>+996 312 900 001</w:t>
        <w:br/>
        <w:t>Fax:</w:t>
        <w:tab/>
        <w:t>+996 312 900 006</w:t>
        <w:br/>
        <w:t>E-mail:</w:t>
        <w:tab/>
        <w:t>ruburangulov@saimanet.k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2410" w:leader="none"/>
      </w:tabs>
      <w:spacing w:before="120" w:after="0"/>
      <w:ind w:left="567" w:hanging="567"/>
    </w:pPr>
    <w:rPr>
      <w:rFonts w:cs="Arial"/>
      <w:sz w:val="20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18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567" w:hanging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IndentTotal">
    <w:name w:val="Normal Indent_Total"/>
    <w:basedOn w:val="NormalIndent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397" w:leader="none"/>
        <w:tab w:val="left" w:pos="737" w:leader="none"/>
        <w:tab w:val="left" w:pos="1021" w:leader="none"/>
        <w:tab w:val="left" w:pos="1134" w:leader="none"/>
        <w:tab w:val="right" w:pos="6237" w:leader="none"/>
        <w:tab w:val="right" w:pos="7144" w:leader="none"/>
      </w:tabs>
      <w:spacing w:lineRule="exact" w:line="199" w:before="0" w:after="0"/>
      <w:ind w:left="737" w:hanging="0"/>
    </w:pPr>
    <w:rPr>
      <w:rFonts w:ascii="Times New Roman" w:hAnsi="Times New Roman" w:cs="Times New Roman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33:00Z</dcterms:created>
  <dc:creator>carol godfrey</dc:creator>
  <dc:description/>
  <cp:keywords/>
  <dc:language>en-US</dc:language>
  <cp:lastModifiedBy>ITU</cp:lastModifiedBy>
  <cp:lastPrinted>2002-05-13T15:39:00Z</cp:lastPrinted>
  <dcterms:modified xsi:type="dcterms:W3CDTF">2006-04-10T15:36:00Z</dcterms:modified>
  <cp:revision>3</cp:revision>
  <dc:subject/>
  <dc:title>ITU Normal.dot</dc:title>
</cp:coreProperties>
</file>