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rea (Rep. of) (country code +82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.II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>KT Corporation,</w:t>
      </w:r>
      <w:r>
        <w:rPr>
          <w:rFonts w:cs="Arial"/>
          <w:sz w:val="20"/>
        </w:rPr>
        <w:t xml:space="preserve"> Seoul, announces the existing national numbering plan (NNP) of the Republic of Korea, as follows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440"/>
        <w:gridCol w:w="1260"/>
        <w:gridCol w:w="378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rea cod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N* beginning w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 length N(S)N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 length N(S)N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Remarks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edicated Servic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XX</w:t>
              <w:br/>
              <w:t>1XX</w:t>
              <w:br/>
              <w:t>20XX</w:t>
              <w:br/>
              <w:t>21XX</w:t>
              <w:br/>
              <w:t>22XX</w:t>
              <w:br/>
              <w:t>23XX</w:t>
              <w:br/>
              <w:t>24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  <w:br/>
              <w:t xml:space="preserve">Nine 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  <w:br/>
              <w:t>Nine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MPCS – Global Star, provided by DACOM</w:t>
              <w:br/>
              <w:t>Dedicated Service for DACOM</w:t>
              <w:br/>
              <w:t>Possible to connect the service through KT</w:t>
              <w:br/>
              <w:t>SKT(3G) – New (2004)</w:t>
              <w:br/>
              <w:t>LGT(3G) – New (2004)</w:t>
              <w:br/>
              <w:t>LGT(2G) – New (2004)</w:t>
              <w:br/>
              <w:t>LGT(2G) – New (2004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XX</w:t>
              <w:br/>
              <w:t>26XX</w:t>
              <w:br/>
              <w:t>27XX</w:t>
              <w:br/>
              <w:t>28XX</w:t>
              <w:br/>
              <w:t>29XX</w:t>
              <w:br/>
              <w:t>30XX</w:t>
              <w:br/>
              <w:t>31XX</w:t>
              <w:br/>
              <w:t>32XX</w:t>
              <w:br/>
              <w:t>33XX</w:t>
              <w:br/>
              <w:t>34XX</w:t>
              <w:br/>
              <w:t>35XX</w:t>
              <w:br/>
              <w:t>36XX</w:t>
              <w:br/>
              <w:t>37XX</w:t>
              <w:br/>
              <w:t>38XX</w:t>
              <w:br/>
              <w:t>39XX</w:t>
              <w:br/>
              <w:t>40XX</w:t>
              <w:br/>
              <w:t>41XX</w:t>
              <w:br/>
              <w:t>42XX</w:t>
              <w:br/>
              <w:t>43XX</w:t>
              <w:br/>
              <w:t>44XX</w:t>
              <w:br/>
              <w:t>45XX</w:t>
              <w:br/>
              <w:t>46XX</w:t>
              <w:br/>
              <w:t>47XX</w:t>
              <w:br/>
              <w:t>48XX</w:t>
              <w:br/>
              <w:t>49XX</w:t>
              <w:br/>
              <w:t>50XX</w:t>
              <w:br/>
              <w:t>51XX</w:t>
              <w:br/>
              <w:t>52XX</w:t>
              <w:br/>
              <w:t>53XX</w:t>
              <w:br/>
              <w:t>54XX</w:t>
              <w:br/>
              <w:t>55XX</w:t>
              <w:br/>
              <w:t>56XX</w:t>
              <w:br/>
              <w:t>57XX</w:t>
              <w:br/>
              <w:t>58XX</w:t>
              <w:br/>
              <w:t>59XX</w:t>
              <w:br/>
              <w:t>60XX</w:t>
              <w:br/>
              <w:t>61XX</w:t>
              <w:br/>
              <w:t>62XX</w:t>
              <w:br/>
              <w:t>63XX</w:t>
              <w:br/>
              <w:t>64XX</w:t>
              <w:br/>
              <w:t>65XX</w:t>
              <w:br/>
              <w:t>66XX</w:t>
              <w:br/>
              <w:t>67XX</w:t>
              <w:br/>
              <w:t>68XX</w:t>
              <w:br/>
              <w:t>69XX</w:t>
              <w:br/>
              <w:t>70XX</w:t>
              <w:br/>
              <w:t>71XX</w:t>
              <w:br/>
              <w:t>72XX</w:t>
              <w:br/>
              <w:t>73XX</w:t>
              <w:br/>
              <w:t>74XX</w:t>
              <w:br/>
              <w:t>75XX</w:t>
              <w:br/>
              <w:t>77XX</w:t>
              <w:br/>
              <w:t>78XX</w:t>
              <w:br/>
              <w:t>79XX</w:t>
              <w:br/>
              <w:t>80XX</w:t>
              <w:br/>
              <w:t>81XX</w:t>
              <w:br/>
              <w:t>82XX</w:t>
              <w:br/>
              <w:t>83XX</w:t>
              <w:br/>
              <w:t>84XX</w:t>
              <w:br/>
              <w:t>85XX</w:t>
              <w:br/>
              <w:t>86XX</w:t>
              <w:br/>
              <w:t>87XX</w:t>
              <w:br/>
              <w:t>88XX</w:t>
              <w:br/>
              <w:t>8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br/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GT(2G) – New (2004)</w:t>
              <w:br/>
              <w:t>KTF(2G) – New (2004)</w:t>
              <w:br/>
              <w:t>KTF(2G) – New (2004)</w:t>
              <w:br/>
              <w:t>KTF(2G) – New (2004)</w:t>
              <w:br/>
              <w:t>KTF(2G) – New (2004)</w:t>
              <w:br/>
              <w:t>KTF(3G) – New (2004)</w:t>
              <w:br/>
              <w:t>KTF(2G) – New (2004)</w:t>
              <w:br/>
              <w:t>SKT(2G) – New (2004)</w:t>
              <w:br/>
              <w:t>KTF(2G) – New (2004)</w:t>
              <w:br/>
              <w:t>KTF(2G) – New (2004)</w:t>
              <w:br/>
              <w:t>KTF(2G) – New (2004)</w:t>
              <w:br/>
              <w:t>SKT(2G) – New (2004)</w:t>
              <w:br/>
              <w:t>SKT(2G) – New (2004)</w:t>
              <w:br/>
              <w:t>SKT(2G) – New (2004)</w:t>
              <w:br/>
              <w:t>SKT(2G) – New (2004)</w:t>
              <w:br/>
              <w:t>LGT(2G) – New (2004)</w:t>
              <w:br/>
              <w:t>Spare</w:t>
              <w:br/>
              <w:t>Spare</w:t>
              <w:br/>
              <w:t>KTF(2G) – New (2004)</w:t>
              <w:br/>
              <w:t>KTF(2G) – New (2004)</w:t>
              <w:br/>
              <w:t>KTF(2G) – New (2004)</w:t>
              <w:br/>
              <w:t>SKT(2G) – New (2004)</w:t>
              <w:br/>
              <w:t>SKT(2G) – New (2004)</w:t>
              <w:br/>
              <w:t>SKT(2G) – New (2004)</w:t>
              <w:br/>
              <w:t>SKT(2G) – New (2004)</w:t>
              <w:br/>
              <w:t>Spare</w:t>
              <w:br/>
              <w:t>Spare</w:t>
              <w:br/>
              <w:t>Spare</w:t>
              <w:br/>
              <w:t>SKT(2G) – New (2004)</w:t>
              <w:br/>
              <w:t>SKT(2G) – New (2004)</w:t>
              <w:br/>
              <w:t>SK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Spare</w:t>
              <w:br/>
              <w:t>Spare</w:t>
              <w:br/>
              <w:t>Spare</w:t>
              <w:br/>
              <w:t>SKT(2G) – New (2004)</w:t>
              <w:br/>
              <w:t>SKT(2G) – New (2004)</w:t>
              <w:br/>
              <w:t>SKT(2G) – New (2004)</w:t>
              <w:br/>
              <w:t>KTF(2G) – New (2004)</w:t>
              <w:br/>
              <w:t>KTF(2G) – New (2004)</w:t>
              <w:br/>
              <w:t>KTF(2G) – New (2004)</w:t>
              <w:br/>
              <w:t>KTF(2G) – New (2004)</w:t>
              <w:br/>
              <w:t>Spare</w:t>
              <w:br/>
              <w:t>Spare</w:t>
              <w:br/>
              <w:t>SKT(2G) – New (2004)</w:t>
              <w:br/>
              <w:t>KTF(2G) – New (2004)</w:t>
              <w:br/>
              <w:t>KTF(2G) – New (2004)</w:t>
              <w:br/>
              <w:t>KTF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LGT(2G) – New (2004)</w:t>
              <w:br/>
              <w:t>SKT(2G) – New (2004)</w:t>
              <w:br/>
              <w:t>SKT(2G) – New (2004)</w:t>
              <w:br/>
              <w:t>SKT(2G) – New (2004)</w:t>
              <w:br/>
              <w:t>SKT(2G) – New (2004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0XX</w:t>
              <w:br/>
              <w:t>91XX</w:t>
              <w:br/>
              <w:t>92XX</w:t>
              <w:br/>
              <w:t>93XX</w:t>
              <w:br/>
              <w:t>94XX</w:t>
              <w:br/>
              <w:t>95XX</w:t>
              <w:br/>
              <w:t>96XX</w:t>
              <w:br/>
              <w:t>97XX</w:t>
              <w:br/>
              <w:t>98XX</w:t>
              <w:br/>
              <w:t>9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KT(2G) – New (2004)</w:t>
              <w:br/>
              <w:t>SKT(2G) – New (2004)</w:t>
              <w:br/>
              <w:t>SKT(2G) – New (2004)</w:t>
              <w:br/>
              <w:t>SKT(2G) – New (2004)</w:t>
              <w:br/>
              <w:t>SKT(2G) – New (2004)</w:t>
              <w:br/>
              <w:t>SKT(2G) – New (2004)</w:t>
              <w:br/>
              <w:t>KTF(2G) – New (2004)</w:t>
              <w:br/>
              <w:t>KTF(2G) – New (2004)</w:t>
              <w:br/>
              <w:t>KTF(2G) – New (2004)</w:t>
              <w:br/>
              <w:t>KTF(2G) – New (2004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XXX</w:t>
              <w:br/>
              <w:t>2 ~ 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  <w:br/>
              <w:t>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venteen</w:t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SRN: Mobile – SKT011 – New (April 2002)</w:t>
              <w:br/>
              <w:t>Mobile – SKT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 ~ 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eeper – SKT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30N</w:t>
              <w:br/>
              <w:t>131N</w:t>
              <w:br/>
              <w:br/>
              <w:t>139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br/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n</w:t>
              <w:br/>
              <w:t>Ten</w:t>
              <w:br/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RS service (by PowerTel) only through KT</w:t>
              <w:br/>
              <w:t>Marine mobile (131-N(N)-XXXX) 132~138: Spare</w:t>
              <w:br/>
              <w:t>KT-Direct (1391+XX+XXXX) 1393~1397, 1399: Spare, 1392 DACOM 1398 ONS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410, 1414 Data Communication Ne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 ~7</w:t>
              <w:br/>
              <w:t>9XX</w:t>
              <w:br/>
              <w:t>8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  <w:br/>
              <w:t>Eight</w:t>
              <w:br/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  <w:br/>
              <w:t>Eight</w:t>
              <w:br/>
              <w:t>Eig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eeper Service: +82-15-XXX(X)-XXXX</w:t>
              <w:br/>
              <w:t>SN (Single Number): +82 1588-XXXX</w:t>
              <w:br/>
              <w:t>+82 1577-XXXX SN: through KT, Daco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5XX</w:t>
              <w:br/>
              <w:t>160</w:t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  <w:br/>
              <w:t>Twelv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  <w:br/>
              <w:t>Twelv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obile – KTF016</w:t>
              <w:br/>
              <w:t xml:space="preserve">MSRN : Mobile – KTF016 – New (August 2001)    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 ~ 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– SKT0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1</w:t>
              <w:br/>
              <w:t xml:space="preserve">15XX </w:t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0X</w:t>
              <w:br/>
              <w:t>91X</w:t>
              <w:br/>
              <w:t>92X</w:t>
              <w:br/>
              <w:t>93X</w:t>
              <w:br/>
              <w:t>94X</w:t>
              <w:br/>
              <w:t>95X</w:t>
              <w:br/>
              <w:t>96X</w:t>
              <w:br/>
              <w:t>97X</w:t>
              <w:br/>
              <w:t>98X</w:t>
              <w:br/>
              <w:t>99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welve</w:t>
              <w:br/>
              <w:t>Six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Eleven</w:t>
              <w:br/>
              <w:t>Nine</w:t>
              <w:br/>
              <w:t xml:space="preserve"> 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welve</w:t>
              <w:br/>
              <w:t>Six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Nine</w:t>
              <w:br/>
              <w:t>Eleven</w:t>
              <w:br/>
              <w:t>Ten</w:t>
              <w:br/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SRN : Mobile – KTF018 – New (August 2001)</w:t>
              <w:br/>
              <w:t>Internal use – 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SRN : Mobile – KTF018 – New (October 2001)</w:t>
              <w:br/>
              <w:t>MSRN : Mobile – KTF018 – New (October 2001)</w:t>
              <w:br/>
              <w:t>Mobile – KTF0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bile – LGT01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~ 9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bile – LGT01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o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i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X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SEOUL (Capital City)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(X)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(X)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SEOUL (Capital City)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XX-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igh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OUL (Capital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lev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UMS (Unified Message Service), </w:t>
              <w:br/>
              <w:t>Starting 1 December 2000</w:t>
              <w:br/>
              <w:t>AB (30,31,33,34) – Only through Korea Teleco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yonggi-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N-CHUN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ngWon-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ngchong-Nam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e-Jun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ngchong-Buk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rsonal Number Service, starting1 July 1998</w:t>
              <w:br/>
              <w:t>502: through via DACOM, KT</w:t>
              <w:br/>
              <w:t xml:space="preserve">504: only through ONSE </w:t>
              <w:br/>
              <w:t>505: through DACOM, KT</w:t>
              <w:br/>
              <w:t>506: Hanaro Telecom Service (via KT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USAN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LSAN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EGU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young-sang-Buk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young-sang-Nam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udio text (for domestic), 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lla-Nam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WANG-JU (Major City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lla-Buk Do (Province) – 1 July 2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eju-D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oll-Free Service (Called charge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0~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IN Service </w:t>
              <w:br/>
              <w:t>routing number</w:t>
              <w:br/>
              <w:t>dedicated for 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hirte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50, 952: Spare</w:t>
              <w:br/>
              <w:t>951: KT Inmarsat (to be decided): DL = 8</w:t>
              <w:br/>
              <w:t xml:space="preserve">953: KT HCD (UIFN): DL = 8 </w:t>
              <w:br/>
              <w:t>954: KT Calling Card: DL = 6</w:t>
              <w:br/>
              <w:t>955: KT IVPN: DL = Min: 9, Max: 13</w:t>
              <w:br/>
              <w:t>956: KT Quick HCD: DL = Min: 8, Max: 10</w:t>
              <w:br/>
              <w:t>957: KT I-800 (ITFS): DL = 11</w:t>
              <w:br/>
              <w:t>958: KT Credit Card Call: D L= 6</w:t>
              <w:br/>
              <w:t>959: KT HCD: DL = Min: 6 Max: 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nternational Operato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o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ou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nternational Operator</w:t>
            </w:r>
          </w:p>
        </w:tc>
      </w:tr>
    </w:tbl>
    <w:p>
      <w:pPr>
        <w:pStyle w:val="Footnotesep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</w:t>
      </w:r>
    </w:p>
    <w:p>
      <w:pPr>
        <w:pStyle w:val="Footnote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SN – Subscriber number</w:t>
        <w:br/>
        <w:t>N(S)N – National (Significant) Number</w:t>
      </w:r>
    </w:p>
    <w:p>
      <w:pPr>
        <w:pStyle w:val="Footnote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/>
        <w:t>Mr Baek Nam Kim</w:t>
        <w:br/>
        <w:t>Manager, International Switching Center</w:t>
        <w:br/>
        <w:t>KT Corporation</w:t>
        <w:br/>
        <w:t xml:space="preserve">SEOUL </w:t>
        <w:br/>
        <w:t>Korea (Rep. of)</w:t>
        <w:br/>
      </w:r>
      <w:r>
        <w:rPr>
          <w:lang w:val="en-US"/>
        </w:rPr>
        <w:t xml:space="preserve">Fax: </w:t>
        <w:tab/>
        <w:t xml:space="preserve">+82 2 725 </w:t>
      </w:r>
      <w:r>
        <w:rPr/>
        <w:t>4513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Helvetica" w:hAnsi="Helvetica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b w:val="false"/>
      <w:i w:val="false"/>
      <w:sz w:val="18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eastAsia="Times New Roman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eastAsia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u w:val="non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  <w:sz w:val="20"/>
      <w:szCs w:val="20"/>
    </w:rPr>
  </w:style>
  <w:style w:type="character" w:styleId="WW8Num145z2">
    <w:name w:val="WW8Num145z2"/>
    <w:qFormat/>
    <w:rPr>
      <w:rFonts w:ascii="Wingdings" w:hAnsi="Wingdings" w:cs="Times New Roman"/>
      <w:sz w:val="20"/>
      <w:szCs w:val="2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18"/>
      <w:szCs w:val="18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Symbol" w:hAnsi="Symbol" w:eastAsia="Times New Roman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eastAsia="Times New Roman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eastAsia="Times New Roman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eastAsia="Times New Roman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eastAsia="Times New Roman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7z0">
    <w:name w:val="WW8Num277z0"/>
    <w:qFormat/>
    <w:rPr>
      <w:rFonts w:ascii="Arial" w:hAnsi="Arial" w:eastAsia="Times New Roman" w:cs="Aria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>
      <w:rFonts w:ascii="Arial" w:hAnsi="Arial" w:cs="Arial"/>
      <w:b/>
      <w:i w:val="false"/>
      <w:sz w:val="28"/>
      <w:szCs w:val="28"/>
    </w:rPr>
  </w:style>
  <w:style w:type="character" w:styleId="WW8Num287z1">
    <w:name w:val="WW8Num287z1"/>
    <w:qFormat/>
    <w:rPr>
      <w:rFonts w:ascii="Arial" w:hAnsi="Arial" w:cs="Arial"/>
      <w:b/>
      <w:i w:val="false"/>
      <w:sz w:val="24"/>
      <w:szCs w:val="24"/>
    </w:rPr>
  </w:style>
  <w:style w:type="character" w:styleId="WW8Num287z2">
    <w:name w:val="WW8Num287z2"/>
    <w:qFormat/>
    <w:rPr>
      <w:rFonts w:ascii="Arial" w:hAnsi="Arial" w:cs="Arial"/>
      <w:b/>
      <w:i w:val="false"/>
      <w:sz w:val="22"/>
      <w:szCs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5z3">
    <w:name w:val="WW8Num315z3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b w:val="false"/>
      <w:i w:val="false"/>
      <w:sz w:val="18"/>
      <w:szCs w:val="18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5z3">
    <w:name w:val="WW8Num335z3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Symbol" w:hAnsi="Symbol" w:eastAsia="Times New Roman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3z3">
    <w:name w:val="WW8Num343z3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3z0">
    <w:name w:val="WW8Num353z0"/>
    <w:qFormat/>
    <w:rPr>
      <w:rFonts w:ascii="Symbol" w:hAnsi="Symbol" w:eastAsia="Times New Roman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>
      <w:rFonts w:ascii="Arial" w:hAnsi="Arial" w:cs="Arial"/>
      <w:sz w:val="40"/>
      <w:szCs w:val="40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eastAsia="Times New Roman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1z0">
    <w:name w:val="WW8Num381z0"/>
    <w:qFormat/>
    <w:rPr>
      <w:b w:val="false"/>
      <w:i w:val="false"/>
      <w:sz w:val="18"/>
      <w:szCs w:val="18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6z3">
    <w:name w:val="WW8Num396z3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5z0">
    <w:name w:val="WW8Num405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eastAsia="Times New Roman" w:cs="Symbol"/>
      <w:color w:val="000000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7z3">
    <w:name w:val="WW8Num407z3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b w:val="false"/>
      <w:i w:val="false"/>
      <w:sz w:val="24"/>
      <w:szCs w:val="24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6z3">
    <w:name w:val="WW8Num436z3"/>
    <w:qFormat/>
    <w:rPr>
      <w:rFonts w:ascii="Symbol" w:hAnsi="Symbol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Times New Roman" w:hAnsi="Times New Roman" w:eastAsia="Times New Roman" w:cs="Times New Roman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2z5">
    <w:name w:val="WW8Num452z5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5z3">
    <w:name w:val="WW8Num455z3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eastAsia="Times New Roman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2z3">
    <w:name w:val="WW8Num462z3"/>
    <w:qFormat/>
    <w:rPr>
      <w:rFonts w:ascii="Symbol" w:hAnsi="Symbol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1z0">
    <w:name w:val="WW8Num471z0"/>
    <w:qFormat/>
    <w:rPr>
      <w:rFonts w:ascii="Wingdings" w:hAnsi="Wingdings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eastAsia="Times New Roman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1z3">
    <w:name w:val="WW8Num481z3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Symbol" w:hAnsi="Symbol" w:eastAsia="Times New Roman" w:cs="Symbol"/>
      <w:color w:val="000000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3">
    <w:name w:val="WW8Num491z3"/>
    <w:qFormat/>
    <w:rPr>
      <w:rFonts w:ascii="Symbol" w:hAnsi="Symbol" w:cs="Times New Roman"/>
    </w:rPr>
  </w:style>
  <w:style w:type="character" w:styleId="WW8Num492z0">
    <w:name w:val="WW8Num492z0"/>
    <w:qFormat/>
    <w:rPr>
      <w:rFonts w:ascii="Helvetica" w:hAnsi="Helvetica" w:cs="Times New Roman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8z3">
    <w:name w:val="WW8Num498z3"/>
    <w:qFormat/>
    <w:rPr>
      <w:rFonts w:ascii="Symbol" w:hAnsi="Symbol" w:cs="Times New Roman"/>
    </w:rPr>
  </w:style>
  <w:style w:type="character" w:styleId="WW8Num500z0">
    <w:name w:val="WW8Num500z0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3z2">
    <w:name w:val="WW8Num503z2"/>
    <w:qFormat/>
    <w:rPr/>
  </w:style>
  <w:style w:type="character" w:styleId="WW8Num504z0">
    <w:name w:val="WW8Num504z0"/>
    <w:qFormat/>
    <w:rPr/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5z3">
    <w:name w:val="WW8Num505z3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7z2">
    <w:name w:val="WW8Num517z2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3z0">
    <w:name w:val="WW8Num523z0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Times New Roman"/>
    </w:rPr>
  </w:style>
  <w:style w:type="character" w:styleId="WW8Num523z3">
    <w:name w:val="WW8Num523z3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eastAsia="Times New Roman" w:cs="Symbol"/>
      <w:color w:val="000000"/>
    </w:rPr>
  </w:style>
  <w:style w:type="character" w:styleId="WW8Num524z1">
    <w:name w:val="WW8Num524z1"/>
    <w:qFormat/>
    <w:rPr>
      <w:rFonts w:ascii="Symbol" w:hAnsi="Symbol" w:cs="Times New Roman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Arial" w:hAnsi="Arial" w:eastAsia="Times New Roman" w:cs="Aria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8z0">
    <w:name w:val="WW8Num538z0"/>
    <w:qFormat/>
    <w:rPr>
      <w:b w:val="false"/>
      <w:i w:val="false"/>
      <w:sz w:val="18"/>
      <w:szCs w:val="1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b w:val="false"/>
      <w:i w:val="false"/>
      <w:sz w:val="18"/>
      <w:szCs w:val="18"/>
    </w:rPr>
  </w:style>
  <w:style w:type="character" w:styleId="WW8Num547z0">
    <w:name w:val="WW8Num547z0"/>
    <w:qFormat/>
    <w:rPr>
      <w:rFonts w:ascii="Symbol" w:hAnsi="Symbol" w:eastAsia="Times New Roman" w:cs="Symbol"/>
      <w:color w:val="000000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7z3">
    <w:name w:val="WW8Num547z3"/>
    <w:qFormat/>
    <w:rPr>
      <w:rFonts w:ascii="Symbol" w:hAnsi="Symbol" w:cs="Times New Roman"/>
    </w:rPr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50z1">
    <w:name w:val="WW8Num550z1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eastAsia="Times New Roman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1z3">
    <w:name w:val="WW8Num551z3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2z3">
    <w:name w:val="WW8Num552z3"/>
    <w:qFormat/>
    <w:rPr>
      <w:rFonts w:ascii="Symbol" w:hAnsi="Symbol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sz w:val="24"/>
      <w:szCs w:val="24"/>
    </w:rPr>
  </w:style>
  <w:style w:type="character" w:styleId="WW8Num559z0">
    <w:name w:val="WW8Num559z0"/>
    <w:qFormat/>
    <w:rPr>
      <w:rFonts w:ascii="Symbol" w:hAnsi="Symbol" w:eastAsia="Times New Roman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Times New Roman"/>
    </w:rPr>
  </w:style>
  <w:style w:type="character" w:styleId="WW8Num559z3">
    <w:name w:val="WW8Num559z3"/>
    <w:qFormat/>
    <w:rPr>
      <w:rFonts w:ascii="Symbol" w:hAnsi="Symbol" w:cs="Times New Roman"/>
    </w:rPr>
  </w:style>
  <w:style w:type="character" w:styleId="WW8Num560z0">
    <w:name w:val="WW8Num560z0"/>
    <w:qFormat/>
    <w:rPr>
      <w:rFonts w:ascii="Wingdings" w:hAnsi="Wingdings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8z0">
    <w:name w:val="WW8Num568z0"/>
    <w:qFormat/>
    <w:rPr>
      <w:rFonts w:ascii="Times New Roman" w:hAnsi="Times New Roman" w:eastAsia="Times New Roman" w:cs="Times New Roman"/>
      <w:i w:val="false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3z3">
    <w:name w:val="WW8Num583z3"/>
    <w:qFormat/>
    <w:rPr>
      <w:rFonts w:ascii="Symbol" w:hAnsi="Symbol" w:cs="Times New Roman"/>
    </w:rPr>
  </w:style>
  <w:style w:type="character" w:styleId="WW8Num584z0">
    <w:name w:val="WW8Num584z0"/>
    <w:qFormat/>
    <w:rPr>
      <w:rFonts w:ascii="Wingdings" w:hAnsi="Wingdings" w:cs="Times New Roman"/>
    </w:rPr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4z3">
    <w:name w:val="WW8Num594z3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7z3">
    <w:name w:val="WW8Num597z3"/>
    <w:qFormat/>
    <w:rPr>
      <w:rFonts w:ascii="Symbol" w:hAnsi="Symbol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Times New Roman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eastAsia="Times New Roman" w:cs="Symbol"/>
      <w:color w:val="000000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4z3">
    <w:name w:val="WW8Num614z3"/>
    <w:qFormat/>
    <w:rPr>
      <w:rFonts w:ascii="Symbol" w:hAnsi="Symbol" w:cs="Times New Roman"/>
    </w:rPr>
  </w:style>
  <w:style w:type="character" w:styleId="WW8Num615z0">
    <w:name w:val="WW8Num615z0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7z3">
    <w:name w:val="WW8Num617z3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eastAsia="Times New Roman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eastAsia="Times New Roman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7z3">
    <w:name w:val="WW8Num627z3"/>
    <w:qFormat/>
    <w:rPr>
      <w:rFonts w:ascii="Symbol" w:hAnsi="Symbol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5z0">
    <w:name w:val="WW8Num635z0"/>
    <w:qFormat/>
    <w:rPr>
      <w:rFonts w:ascii="Arial" w:hAnsi="Arial" w:eastAsia="Times New Roman" w:cs="Aria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Times New Roman"/>
    </w:rPr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cs="Times New Roman"/>
      <w:b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9z0">
    <w:name w:val="WW8Num659z0"/>
    <w:qFormat/>
    <w:rPr>
      <w:rFonts w:ascii="Arial" w:hAnsi="Arial" w:cs="Arial"/>
      <w:b/>
      <w:i w:val="false"/>
      <w:sz w:val="28"/>
      <w:szCs w:val="28"/>
    </w:rPr>
  </w:style>
  <w:style w:type="character" w:styleId="WW8Num659z1">
    <w:name w:val="WW8Num659z1"/>
    <w:qFormat/>
    <w:rPr>
      <w:rFonts w:ascii="Arial" w:hAnsi="Arial" w:cs="Arial"/>
      <w:b/>
      <w:i w:val="false"/>
      <w:sz w:val="24"/>
      <w:szCs w:val="24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Symbol" w:hAnsi="Symbol" w:eastAsia="Times New Roman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sz w:val="24"/>
      <w:szCs w:val="24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cs="Courier New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80z0">
    <w:name w:val="WW8Num680z0"/>
    <w:qFormat/>
    <w:rPr>
      <w:b w:val="false"/>
      <w:i w:val="false"/>
      <w:sz w:val="24"/>
      <w:szCs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Times New Roman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  <w:sz w:val="18"/>
      <w:szCs w:val="18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4z3">
    <w:name w:val="WW8Num694z3"/>
    <w:qFormat/>
    <w:rPr>
      <w:rFonts w:ascii="Symbol" w:hAnsi="Symbol" w:cs="Times New Roman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  <w:sz w:val="20"/>
      <w:szCs w:val="20"/>
    </w:rPr>
  </w:style>
  <w:style w:type="character" w:styleId="WW8Num696z1">
    <w:name w:val="WW8Num696z1"/>
    <w:qFormat/>
    <w:rPr>
      <w:rFonts w:ascii="Courier New" w:hAnsi="Courier New" w:cs="Courier New"/>
      <w:sz w:val="20"/>
      <w:szCs w:val="20"/>
    </w:rPr>
  </w:style>
  <w:style w:type="character" w:styleId="WW8Num696z2">
    <w:name w:val="WW8Num696z2"/>
    <w:qFormat/>
    <w:rPr>
      <w:rFonts w:ascii="Wingdings" w:hAnsi="Wingdings" w:cs="Times New Roman"/>
      <w:sz w:val="20"/>
      <w:szCs w:val="20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4z0">
    <w:name w:val="WW8Num704z0"/>
    <w:qFormat/>
    <w:rPr>
      <w:rFonts w:ascii="Symbol" w:hAnsi="Symbol" w:cs="Times New Roman"/>
      <w:vanish w:val="false"/>
    </w:rPr>
  </w:style>
  <w:style w:type="character" w:styleId="WW8Num705z0">
    <w:name w:val="WW8Num705z0"/>
    <w:qFormat/>
    <w:rPr>
      <w:rFonts w:ascii="Times New Roman" w:hAnsi="Times New Roman" w:eastAsia="Times New Roman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5z3">
    <w:name w:val="WW8Num705z3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Symbol" w:hAnsi="Symbol" w:eastAsia="Times New Roman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08z3">
    <w:name w:val="WW8Num708z3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Times New Roman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2z1">
    <w:name w:val="WW8Num722z1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Times New Roman"/>
    </w:rPr>
  </w:style>
  <w:style w:type="character" w:styleId="WW8Num732z3">
    <w:name w:val="WW8Num732z3"/>
    <w:qFormat/>
    <w:rPr>
      <w:rFonts w:ascii="Symbol" w:hAnsi="Symbol" w:cs="Times New Roman"/>
    </w:rPr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Times New Roman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6z0">
    <w:name w:val="WW8Num736z0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Times New Roman"/>
    </w:rPr>
  </w:style>
  <w:style w:type="character" w:styleId="WW8Num736z3">
    <w:name w:val="WW8Num736z3"/>
    <w:qFormat/>
    <w:rPr>
      <w:rFonts w:ascii="Symbol" w:hAnsi="Symbol" w:cs="Times New Roman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1z0">
    <w:name w:val="WW8Num741z0"/>
    <w:qFormat/>
    <w:rPr>
      <w:rFonts w:ascii="Helvetica" w:hAnsi="Helvetica" w:cs="Times New Roman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5z3">
    <w:name w:val="WW8Num745z3"/>
    <w:qFormat/>
    <w:rPr>
      <w:rFonts w:ascii="Symbol" w:hAnsi="Symbol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6z0">
    <w:name w:val="WW8Num756z0"/>
    <w:qFormat/>
    <w:rPr>
      <w:rFonts w:ascii="Times New Roman" w:hAnsi="Times New Roman" w:eastAsia="Times New Roman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Times New Roman"/>
    </w:rPr>
  </w:style>
  <w:style w:type="character" w:styleId="WW8Num762z3">
    <w:name w:val="WW8Num762z3"/>
    <w:qFormat/>
    <w:rPr>
      <w:rFonts w:ascii="Symbol" w:hAnsi="Symbol" w:cs="Times New Roman"/>
    </w:rPr>
  </w:style>
  <w:style w:type="character" w:styleId="WW8Num763z0">
    <w:name w:val="WW8Num763z0"/>
    <w:qFormat/>
    <w:rPr>
      <w:rFonts w:ascii="Symbol" w:hAnsi="Symbol" w:eastAsia="Times New Roman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Times New Roman"/>
    </w:rPr>
  </w:style>
  <w:style w:type="character" w:styleId="WW8Num763z3">
    <w:name w:val="WW8Num763z3"/>
    <w:qFormat/>
    <w:rPr>
      <w:rFonts w:ascii="Symbol" w:hAnsi="Symbol" w:cs="Times New Roman"/>
    </w:rPr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Times New Roman"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Times New Roman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Times New Roman"/>
    </w:rPr>
  </w:style>
  <w:style w:type="character" w:styleId="WW8NumSt664z0">
    <w:name w:val="WW8NumSt664z0"/>
    <w:qFormat/>
    <w:rPr>
      <w:rFonts w:ascii="Symbol" w:hAnsi="Symbol" w:cs="Times New Roman"/>
    </w:rPr>
  </w:style>
  <w:style w:type="character" w:styleId="WW8NumSt669z0">
    <w:name w:val="WW8NumSt669z0"/>
    <w:qFormat/>
    <w:rPr>
      <w:rFonts w:ascii="MS Sans Serif" w:hAnsi="MS Sans Serif" w:cs="Times New Roman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59z0">
    <w:name w:val="WW8NumSt759z0"/>
    <w:qFormat/>
    <w:rPr>
      <w:sz w:val="24"/>
    </w:rPr>
  </w:style>
  <w:style w:type="character" w:styleId="WW8NumSt760z0">
    <w:name w:val="WW8NumSt760z0"/>
    <w:qFormat/>
    <w:rPr>
      <w:sz w:val="24"/>
    </w:rPr>
  </w:style>
  <w:style w:type="character" w:styleId="WW8NumSt793z0">
    <w:name w:val="WW8NumSt793z0"/>
    <w:qFormat/>
    <w:rPr>
      <w:rFonts w:ascii="Wingdings" w:hAnsi="Wingdings" w:cs="Wingdings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17z0">
    <w:name w:val="WW8NumSt817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0:00Z</dcterms:created>
  <dc:creator>godfrey</dc:creator>
  <dc:description/>
  <dc:language>en-US</dc:language>
  <cp:lastModifiedBy>godfrey</cp:lastModifiedBy>
  <cp:lastPrinted>2004-06-25T16:17:00Z</cp:lastPrinted>
  <dcterms:modified xsi:type="dcterms:W3CDTF">2004-06-25T14:17:00Z</dcterms:modified>
  <cp:revision>3</cp:revision>
  <dc:subject/>
  <dc:title>ITU Normal.dot</dc:title>
</cp:coreProperties>
</file>