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icronesia (indicativo de país +691) </w:t>
      </w:r>
    </w:p>
    <w:p>
      <w:pPr>
        <w:pStyle w:val="Heading5"/>
        <w:spacing w:before="120" w:after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 28.XI.2002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_tradnl"/>
        </w:rPr>
      </w:pPr>
      <w:r>
        <w:rPr>
          <w:rFonts w:cs="Arial"/>
          <w:b/>
          <w:bCs/>
          <w:i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_tradnl"/>
        </w:rPr>
        <w:t>Federated States of Micronesia (FSM) Telecommunication Corporation</w:t>
      </w:r>
      <w:r>
        <w:rPr>
          <w:rFonts w:cs="Arial"/>
          <w:sz w:val="20"/>
          <w:lang w:val="es-ES_tradnl"/>
        </w:rPr>
        <w:t xml:space="preserve">, Kolonia, Pohnpei, anuncia las series siguientes en Micronesia.  </w:t>
      </w:r>
    </w:p>
    <w:p>
      <w:pPr>
        <w:pStyle w:val="Normalleft"/>
        <w:numPr>
          <w:ilvl w:val="0"/>
          <w:numId w:val="2"/>
        </w:numPr>
        <w:tabs>
          <w:tab w:val="clear" w:pos="1134"/>
          <w:tab w:val="left" w:pos="567" w:leader="none"/>
          <w:tab w:val="left" w:pos="900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ind w:left="1290" w:hanging="750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  <w:t>Las series de números existentes son:</w:t>
      </w:r>
    </w:p>
    <w:p>
      <w:pPr>
        <w:pStyle w:val="Blanc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ocalid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s-ES_tradnl"/>
              </w:rPr>
              <w:t>Series de númer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_tradnl"/>
              </w:rPr>
              <w:t>Pohnpei</w:t>
              <w:br/>
              <w:t>Chuuk</w:t>
              <w:br/>
              <w:t>Yap</w:t>
              <w:br/>
              <w:t>Kosra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_tradnl"/>
              </w:rPr>
              <w:t>320 1000 a 320 9999</w:t>
              <w:br/>
              <w:t>330 1000 a 330 9999</w:t>
              <w:br/>
              <w:t>350 1000 a 350 9999</w:t>
              <w:br/>
              <w:t>370 1000 a 370 9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tabs>
          <w:tab w:val="clear" w:pos="1134"/>
          <w:tab w:val="clear" w:pos="1559"/>
          <w:tab w:val="clear" w:pos="2126"/>
          <w:tab w:val="left" w:pos="567" w:leader="none"/>
          <w:tab w:val="left" w:pos="900" w:leader="none"/>
          <w:tab w:val="left" w:pos="2160" w:leader="none"/>
          <w:tab w:val="left" w:pos="5386" w:leader="none"/>
          <w:tab w:val="left" w:pos="5953" w:leader="none"/>
        </w:tabs>
        <w:ind w:left="900" w:hanging="360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  <w:t>Las nuevas series de números son:</w:t>
      </w:r>
    </w:p>
    <w:p>
      <w:pPr>
        <w:pStyle w:val="Blanc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ocalid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s-ES_tradnl"/>
              </w:rPr>
              <w:t>Series de núme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_tradnl"/>
              </w:rPr>
              <w:t xml:space="preserve">Pohnpei y Pohnpei outer island </w:t>
              <w:br/>
              <w:t xml:space="preserve">Chuuk y Chuuk outer island </w:t>
              <w:br/>
              <w:t>Yap y Yap outer island</w:t>
              <w:br/>
              <w:t>Kosra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_tradnl"/>
              </w:rPr>
              <w:t>920 1000 a 929 9999</w:t>
              <w:br/>
              <w:t>930 1000 a 949 9999</w:t>
              <w:br/>
              <w:t>950 1000 a 969 9999</w:t>
              <w:br/>
              <w:t>970 1000 a 979 9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964" w:hanging="0"/>
              <w:rPr>
                <w:rFonts w:ascii="Arial" w:hAnsi="Arial" w:cs="Arial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_tradnl"/>
              </w:rPr>
              <w:t>Fijo y móvil</w:t>
              <w:br/>
              <w:t>Fijo y móvil</w:t>
              <w:br/>
              <w:t>Fijo y móvil</w:t>
              <w:br/>
              <w:t>Móvil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Se pide a todas las Administraciones y EER que programen sus centrales para facilitar el acceso inmediato a estas nuevas series de números. Aún no se han puesto en servicio todas las series, pero se espera hacerlo próximamente.</w:t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 xml:space="preserve">Mr Kevin Mulholland </w:t>
        <w:br/>
        <w:t>Federated States of Micronesia (FSM)</w:t>
        <w:br/>
        <w:t xml:space="preserve">  Telecommunication Corporation</w:t>
        <w:br/>
        <w:t xml:space="preserve">P.O. Box 1210 </w:t>
        <w:br/>
        <w:t>KOLONIA, POHNPEI, FM 96941</w:t>
        <w:br/>
        <w:t xml:space="preserve">Micronesia  </w:t>
        <w:br/>
        <w:t>Tel:</w:t>
        <w:tab/>
        <w:t>+691 320 2740</w:t>
        <w:br/>
        <w:t>Fax:</w:t>
        <w:tab/>
        <w:t>+691 320 2745</w:t>
        <w:br/>
        <w:t>E-mail:</w:t>
        <w:tab/>
        <w:t>kmulholland@mail.fm</w:t>
        <w:br/>
        <w:t>URL:</w:t>
        <w:tab/>
        <w:t>www.f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7:00Z</dcterms:created>
  <dc:creator>godfrey</dc:creator>
  <dc:description/>
  <dc:language>en-US</dc:language>
  <cp:lastModifiedBy>godfrey</cp:lastModifiedBy>
  <cp:lastPrinted>1999-11-03T10:25:00Z</cp:lastPrinted>
  <dcterms:modified xsi:type="dcterms:W3CDTF">2003-01-13T13:29:00Z</dcterms:modified>
  <cp:revision>2</cp:revision>
  <dc:subject/>
  <dc:title>ITU Normal.dot</dc:title>
</cp:coreProperties>
</file>