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_tradnl"/>
        </w:rPr>
        <w:t>- Marruecos (indicativo de país +212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es-ES_tradnl"/>
        </w:rPr>
        <w:t>Comunicación del 12.VI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i/>
          <w:lang w:val="es-ES_tradnl"/>
        </w:rPr>
        <w:t xml:space="preserve"> Agence Nationale de Réglementation des Télécommunications (ANRT</w:t>
      </w:r>
      <w:r>
        <w:rPr>
          <w:rFonts w:cs="Arial" w:ascii="Arial" w:hAnsi="Arial"/>
          <w:lang w:val="es-ES_tradnl"/>
        </w:rPr>
        <w:t>), Rabat</w:t>
      </w:r>
      <w:r>
        <w:fldChar w:fldCharType="begin"/>
      </w:r>
      <w:r>
        <w:rPr/>
        <w:instrText xml:space="preserve"> TC "Agence Nationale de Réglementation des Télécommunications (ANRT), Raba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que el viernes 24 de marzo de 2006, a partir de las 2300 horas UTC, el número de zonas de numeración para la telefonía fija pasará a ser dos en lugar de las cuatro zonas actual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erritorio nacional se dividirá en dos zonas de numeración, del modo siguiente: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Zona «Sur», que abarcará las zonas cuyos indicativos interurbanos son «02» y «04».  En adelante, estas dos zonas sólo serán accesibles mediante el indicativo interurbano «02».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Zona «Norte», que abarcará las zonas cuyos indicativos inteurbanos son «03» y «05». En adelante, estas dos zonas sólo serán accesibles mediante el indicativo inteurbano «03»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consiguiente, para llamar a estas zonas habrá que marcar el indicativo interurbano «02» en lugar del indicativo interurbano «04» y el indicativo interurbano «03» en vez del indicativo interurbano «05».  Cabe señalar que la numeración para la telefonía móvil no se ve afectada por este cambi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ctualmente</w:t>
              <w:br/>
              <w:t>(cuatro zonas de numeració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 partir del 24 de marzo de 2006,</w:t>
              <w:br/>
              <w:t>a las 2300 horas UTC</w:t>
              <w:br/>
              <w:t>(dos zonas de numeració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2 2X XX XX 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n camb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2 3X XX XX 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n camb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2 4X XX XX 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2 2X XX XX 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2 5X XX XX 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113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2 3X XX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partir de las 2300 horas UTC del viernes 24 de marzo de 2006, el nuevo plan de numeración de Marruecos será el siguient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  <w:t>Plan Nacional de numeración telefónica de Marruecos</w:t>
      </w:r>
      <w:r>
        <w:fldChar w:fldCharType="begin"/>
      </w:r>
      <w:r>
        <w:rPr/>
        <w:instrText xml:space="preserve"> TC "Plan Nacional de numeración telefónica de Marruec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ualmente, el plan nacional de numeración telefónica del Reino de Marruecos es un plan cerrado de nueve cifras, con el siguiente formato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969" w:leader="none"/>
        </w:tabs>
        <w:ind w:left="567" w:right="-85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C + N(S)N,   donde:</w:t>
        <w:br/>
        <w:t>CC (indicativo de país)    +212</w:t>
        <w:br/>
        <w:t>N(S)N (National (Significant) Number)  –</w:t>
        <w:tab/>
        <w:t>número nacional (significativo)) compuesto por</w:t>
        <w:br/>
        <w:t>ocho cifras:   ABPQMCDU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969" w:leader="none"/>
        </w:tabs>
        <w:ind w:left="567" w:right="-85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numlev1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)</w:t>
        <w:tab/>
      </w:r>
      <w:r>
        <w:rPr>
          <w:rFonts w:cs="Arial" w:ascii="Arial" w:hAnsi="Arial"/>
          <w:i/>
          <w:lang w:val="es-ES_tradnl"/>
        </w:rPr>
        <w:t>Llamada internacionale entrante</w:t>
      </w:r>
    </w:p>
    <w:p>
      <w:pPr>
        <w:pStyle w:val="Normal"/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formato internacional es:   CC (+212) + N(S)N (ocho cifras), donde:</w:t>
        <w:br/>
        <w:t>CC</w:t>
        <w:tab/>
        <w:t>  indicativo de país</w:t>
        <w:br/>
        <w:t>N(S)N</w:t>
        <w:tab/>
        <w:t>  número nacional (significativo)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s habitual en el Reino de Marruecos que, en el formato +212 ABPQMCDU, las cifras sucesivas de un número nacional (significativo) (N(S)N) sean identificadas por las letras siguientes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1191" w:leader="none"/>
        </w:tabs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</w:t>
        <w:tab/>
        <w:t></w:t>
        <w:tab/>
        <w:t>indicativo interurbano</w:t>
        <w:br/>
        <w:t>BPQ</w:t>
        <w:tab/>
        <w:t></w:t>
        <w:tab/>
        <w:t>código de destino que determina el centro de conexión</w:t>
        <w:br/>
        <w:t>MCDU</w:t>
        <w:tab/>
        <w:t></w:t>
        <w:tab/>
        <w:t>millar, centena, decena y unidad: identidad de un abonado en un centro determinado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Los bloques de números para los cuales el valor del indicativo interurbano «A» es igual a «2», «3», se reservan para las redes fijas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lista de números 0ABPQMCDU atribuidos actualmente al operador </w:t>
      </w:r>
      <w:r>
        <w:rPr>
          <w:rFonts w:cs="Arial" w:ascii="Arial" w:hAnsi="Arial"/>
          <w:i/>
          <w:lang w:val="es-ES_tradnl"/>
        </w:rPr>
        <w:t>Itissalat Al-Maghrib</w:t>
      </w:r>
      <w:r>
        <w:rPr>
          <w:rFonts w:cs="Arial" w:ascii="Arial" w:hAnsi="Arial"/>
          <w:lang w:val="es-ES_tradnl"/>
        </w:rPr>
        <w:t xml:space="preserve"> para su red telefónica fija es la siguiente:</w:t>
      </w:r>
    </w:p>
    <w:p>
      <w:pPr>
        <w:pStyle w:val="Enumlev1"/>
        <w:rPr/>
      </w:pPr>
      <w:r>
        <w:rPr>
          <w:rFonts w:cs="Arial" w:ascii="Arial" w:hAnsi="Arial"/>
          <w:i/>
          <w:iCs/>
          <w:lang w:val="es-ES_tradnl"/>
        </w:rPr>
        <w:t>•</w:t>
      </w:r>
      <w:r>
        <w:rPr>
          <w:rFonts w:cs="Arial" w:ascii="Arial" w:hAnsi="Arial"/>
          <w:i/>
          <w:iCs/>
          <w:lang w:val="es-ES_tradnl"/>
        </w:rPr>
        <w:tab/>
      </w:r>
      <w:r>
        <w:rPr>
          <w:rFonts w:cs="Arial" w:ascii="Arial" w:hAnsi="Arial"/>
          <w:bCs/>
          <w:lang w:val="es-ES_tradnl"/>
        </w:rPr>
        <w:t>Telefonía fija</w:t>
      </w:r>
    </w:p>
    <w:p>
      <w:pPr>
        <w:pStyle w:val="Blanc"/>
        <w:rPr>
          <w:rFonts w:ascii="Arial" w:hAnsi="Arial" w:cs="Arial"/>
          <w:bCs/>
          <w:szCs w:val="20"/>
          <w:lang w:val="es-ES_tradnl"/>
        </w:rPr>
      </w:pPr>
      <w:r>
        <w:rPr>
          <w:rFonts w:cs="Arial"/>
          <w:bCs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81"/>
        <w:gridCol w:w="236"/>
        <w:gridCol w:w="2754"/>
        <w:gridCol w:w="138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spacio de númer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Zo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spacio de números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2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 Kelaa des Sragh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42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3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rrakech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43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4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rrakech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44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5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fi y El Youssoufi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46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6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ssaouir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47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7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arzazat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48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8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gadir, Inezgane y Ait Melou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82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sablanc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9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ezgane y Taroudannt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83XXXXX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hammed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32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roudannt y Oulad Teim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85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hammedia y El Jadid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33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znit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86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ttat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34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elmim y Tan Tan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87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ed Zem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35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s-Semara, Agadir y Tarfay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88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tta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37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ayoune y Dakhl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89XXXXX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ba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2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2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énitr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3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delt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3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ezzane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4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knès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4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hémisset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5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knès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5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bat y Témar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6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ès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6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bat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7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ulmim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7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lé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8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frane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8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ouk Larba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79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ès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59XXXXX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ng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93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rka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62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ilah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94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ador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63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rache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95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jd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65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nideq, Martil y Mdiq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96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jda y Figuig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66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étouan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97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ujda y Bouarfa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67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 Hoceima y Chefchaouen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98XXXX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guig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68XXXXX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nger, Larache y Al Hoceim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99XXXXX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bloques de números para los cuales el valor del indicativo interurbano «A» es igual a «1», «6» ó «7» se reservan para las redes móvil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lista de números 0ABPQMCDU atribuidos actualmente a las redes móviles es la siguiente:</w:t>
      </w:r>
    </w:p>
    <w:p>
      <w:pPr>
        <w:pStyle w:val="Enumlev1"/>
        <w:rPr/>
      </w:pPr>
      <w:r>
        <w:rPr>
          <w:rFonts w:cs="Arial" w:ascii="Arial" w:hAnsi="Arial"/>
          <w:i/>
          <w:iCs/>
          <w:lang w:val="es-ES_tradnl"/>
        </w:rPr>
        <w:t>•</w:t>
      </w:r>
      <w:r>
        <w:rPr>
          <w:rFonts w:cs="Arial" w:ascii="Arial" w:hAnsi="Arial"/>
          <w:i/>
          <w:iCs/>
          <w:lang w:val="es-ES_tradnl"/>
        </w:rPr>
        <w:tab/>
      </w:r>
      <w:r>
        <w:rPr>
          <w:rFonts w:cs="Arial" w:ascii="Arial" w:hAnsi="Arial"/>
          <w:lang w:val="es-ES_tradnl"/>
        </w:rPr>
        <w:t>Telefonía móvil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68"/>
      </w:tblGrid>
      <w:tr>
        <w:trPr>
          <w:trHeight w:val="23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_tradnl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spacio de números</w:t>
            </w:r>
          </w:p>
        </w:tc>
      </w:tr>
      <w:tr>
        <w:trPr>
          <w:trHeight w:val="23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TISSALAT AL-MAGHRIB (MOBILE GS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0XXXXXX</w:t>
              <w:br/>
              <w:t>011XXXXXX</w:t>
              <w:br/>
              <w:t>061XXXXXX</w:t>
              <w:br/>
              <w:t>062XXXXXX</w:t>
              <w:br/>
              <w:t>066XXXXXX</w:t>
              <w:br/>
              <w:t>067XXXXXX</w:t>
              <w:br/>
              <w:t>068XXXXXX</w:t>
              <w:br/>
              <w:t>070XXXXXX</w:t>
              <w:br/>
              <w:t>071XXXXXX</w:t>
              <w:br/>
              <w:t>072XXXXXX</w:t>
              <w:br/>
              <w:t>073XXXXXX</w:t>
              <w:br/>
              <w:t>076XXXXXX</w:t>
              <w:br/>
              <w:t>077XXXXXX</w:t>
              <w:br/>
              <w:t>078XXXXXX</w:t>
            </w:r>
          </w:p>
        </w:tc>
      </w:tr>
      <w:tr>
        <w:trPr>
          <w:trHeight w:val="23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 TELECOM (MOBILE GS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2XXXXXX</w:t>
            </w:r>
          </w:p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XX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0XXXXXX</w:t>
              <w:br/>
              <w:t xml:space="preserve">063XXXXXX </w:t>
              <w:br/>
              <w:t xml:space="preserve">064XXXXXX </w:t>
              <w:br/>
              <w:t>065XXXXXX</w:t>
              <w:br/>
              <w:t>069XXXXXX</w:t>
              <w:br/>
              <w:t>074XXXXXX</w:t>
              <w:br/>
              <w:t>075XXXXXX</w:t>
              <w:br/>
              <w:t>079XXXXXX</w:t>
            </w:r>
          </w:p>
        </w:tc>
      </w:tr>
      <w:tr>
        <w:trPr>
          <w:trHeight w:val="23" w:hRule="atLeast"/>
          <w:cantSplit w:val="true"/>
        </w:trPr>
        <w:tc>
          <w:tcPr>
            <w:tcW w:w="5846" w:type="dxa"/>
            <w:gridSpan w:val="2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*   X:   cifra que varía de «0» a «9»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Enumlev1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)</w:t>
        <w:tab/>
      </w:r>
      <w:r>
        <w:rPr>
          <w:rFonts w:cs="Arial" w:ascii="Arial" w:hAnsi="Arial"/>
          <w:i/>
          <w:lang w:val="es-ES_tradnl"/>
        </w:rPr>
        <w:t>Llamada nacion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efectuar una llamada (local o nacional) a un abonado de la red pública nacional fija  de  telecomunicaciones o a un abonado de las redes móviles, se debe marcar un solo formato:  0ABPQMCDU.</w:t>
      </w:r>
    </w:p>
    <w:p>
      <w:pPr>
        <w:pStyle w:val="Enumlev1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II)</w:t>
        <w:tab/>
      </w:r>
      <w:r>
        <w:rPr>
          <w:rFonts w:cs="Arial" w:ascii="Arial" w:hAnsi="Arial"/>
          <w:i/>
          <w:lang w:val="es-ES_tradnl"/>
        </w:rPr>
        <w:t>Llamadas a servicios especi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efectuar una llamada (nacional) a un servicio especial de dos o tres cifras se marcará el siguiente format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X   –</w:t>
        <w:tab/>
        <w:t>donde:  X</w:t>
        <w:tab/>
        <w:t>   5 para bomberos   y   X  9 para la policí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XY –</w:t>
        <w:tab/>
        <w:t>donde:  XY</w:t>
        <w:tab/>
        <w:t> 77 para las llamadas de emergencia (</w:t>
      </w:r>
      <w:r>
        <w:rPr>
          <w:rFonts w:cs="Arial" w:ascii="Arial" w:hAnsi="Arial"/>
          <w:i/>
          <w:iCs/>
          <w:lang w:val="es-ES_tradnl" w:eastAsia="en-US"/>
        </w:rPr>
        <w:t>gendarmerie royale</w:t>
      </w:r>
      <w:r>
        <w:rPr>
          <w:rFonts w:cs="Arial" w:ascii="Arial" w:hAnsi="Arial"/>
          <w:iCs/>
          <w:lang w:val="es-ES_tradnl" w:eastAsia="en-US"/>
        </w:rPr>
        <w:t>)</w:t>
      </w:r>
      <w:r>
        <w:rPr>
          <w:rFonts w:cs="Arial" w:ascii="Arial" w:hAnsi="Arial"/>
          <w:lang w:val="es-ES_tradnl" w:eastAsia="en-US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e puede establecer una comunicación con esos servicios desde el extranjero.</w:t>
      </w:r>
    </w:p>
    <w:p>
      <w:pPr>
        <w:pStyle w:val="Enumlev1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V)</w:t>
        <w:tab/>
      </w:r>
      <w:r>
        <w:rPr>
          <w:rFonts w:cs="Arial" w:ascii="Arial" w:hAnsi="Arial"/>
          <w:bCs/>
          <w:i/>
          <w:lang w:val="es-ES_tradnl"/>
        </w:rPr>
        <w:t>Llamadas internacionales salient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tener acceso desde Marruecos al servicio internacional, se debe marcar el prefijo inter</w:t>
        <w:softHyphen/>
        <w:t>nacional (para Marruecos «00»), conforme al siguiente formato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191" w:leader="none"/>
        </w:tabs>
        <w:ind w:left="567" w:hanging="0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0 CC NDC SN, donde:</w:t>
        <w:br/>
        <w:t>CC</w:t>
        <w:tab/>
        <w:t>  indicativo de país</w:t>
        <w:br/>
        <w:t>NDC</w:t>
        <w:tab/>
        <w:t>  indicativo nacional de destinación (llegado el caso)</w:t>
        <w:br/>
        <w:t>SN</w:t>
        <w:tab/>
        <w:t>  número de abonado.</w:t>
      </w:r>
    </w:p>
    <w:p>
      <w:pPr>
        <w:pStyle w:val="Enumlev1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)</w:t>
        <w:tab/>
      </w:r>
      <w:r>
        <w:rPr>
          <w:rFonts w:cs="Arial" w:ascii="Arial" w:hAnsi="Arial"/>
          <w:bCs/>
          <w:i/>
          <w:lang w:val="es-ES_tradnl"/>
        </w:rPr>
        <w:t>Números no geográficos fijos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stos números adoptan la forma 0ABPQMCDU, donde A  8 y A  9. En la gama de números donde A  8, se distinguen los correspondientes a «llamada gratuita» (freephone) y «tarificación dividida» (split-charge). La gama de números donde A = 9 se destina actualmente a los números de «ingresos compartidos» (shared-revenue). La definición de estos números es la siguiente: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</w:t>
        <w:tab/>
        <w:t>Los números «llamada gratuita» o «números verdes» son números gratuitos para quien efectúa la llamada. La empresa a la que va dirigida la llamada se hace íntegramente cargo del precio de la comunicación, que abona a su operador.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</w:t>
        <w:tab/>
        <w:t>Para los números de «tarificación divida», los costos derivados de la llamada se distribuyen entre la persona que la efectúa y la persona o entidad que la recibe. La distribución de los costos varía según el tipo de número llamado.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</w:t>
        <w:tab/>
        <w:t>Para los números de «ingresos compartidos», el costo íntegro de la llamada corresponde a la persona que la efectúa. Los ingresos derivados de esta comunicación y del servicio de valor añadido se comparten entre el operador de bucle local, el operador que ha encaminado la llamada (si se tratara de otro operador) y la entidad llamada que ha prestado el servicio (por ejemplo: informaciones meteorológicas, diversos servicios de reserva, etc.).</w:t>
      </w:r>
    </w:p>
    <w:p>
      <w:pPr>
        <w:pStyle w:val="Enumlev1"/>
        <w:ind w:left="425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)</w:t>
        <w:tab/>
        <w:t>Caso de</w:t>
      </w:r>
      <w:r>
        <w:rPr>
          <w:rFonts w:cs="Arial" w:ascii="Arial" w:hAnsi="Arial"/>
          <w:i/>
          <w:lang w:val="es-ES_tradnl"/>
        </w:rPr>
        <w:t xml:space="preserve"> GlobalStar North Africa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serie de números que empiezan por  «92 PQMCDU» (donde P = 0 a 2) ha sido atribuida a </w:t>
      </w:r>
      <w:r>
        <w:rPr>
          <w:rFonts w:cs="Arial" w:ascii="Arial" w:hAnsi="Arial"/>
          <w:i/>
          <w:lang w:val="es-ES_tradnl"/>
        </w:rPr>
        <w:t>GlobalStar North Africa</w:t>
      </w:r>
      <w:r>
        <w:rPr>
          <w:rFonts w:cs="Arial" w:ascii="Arial" w:hAnsi="Arial"/>
          <w:lang w:val="es-ES_tradnl"/>
        </w:rPr>
        <w:t xml:space="preserve"> para su red GMPCS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Formato internacional de marcación:   +212 92 PXXXXX   (donde P  0 a 2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tabs>
          <w:tab w:val="clear" w:pos="1134"/>
          <w:tab w:val="clear" w:pos="1814"/>
          <w:tab w:val="left" w:pos="1843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ence Nationale de Réglementation des Télécommunications (ANRT)</w:t>
        <w:br/>
        <w:t>Directions des Opérateurs</w:t>
        <w:br/>
        <w:t>Avenue Annakhil, Centre d'Affaires</w:t>
        <w:br/>
        <w:t>B.P. 2939</w:t>
        <w:br/>
        <w:t>Hay Riad</w:t>
        <w:br/>
        <w:t>RABAT</w:t>
        <w:br/>
        <w:t>Morocco</w:t>
        <w:br/>
        <w:t>Tel:</w:t>
        <w:tab/>
        <w:t>+212 37 71 86 70 / +212 37 71 86 85</w:t>
        <w:br/>
        <w:t>Fax:</w:t>
        <w:tab/>
        <w:t>+212 37 71 84 99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khaouja@anrt.net.ma</w:t>
        </w:r>
      </w:hyperlink>
      <w:r>
        <w:rPr>
          <w:rFonts w:cs="Arial" w:ascii="Arial" w:hAnsi="Arial"/>
          <w:lang w:val="es-ES_tradnl"/>
        </w:rPr>
        <w:t xml:space="preserve"> / slalmi@anrt.net.ma</w:t>
        <w:br/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anrt.net.ma</w:t>
        </w:r>
      </w:hyperlink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5"/>
        <w:ind w:hanging="0"/>
        <w:rPr/>
      </w:pPr>
      <w:r>
        <w:rPr>
          <w:rFonts w:cs="Arial" w:ascii="Arial" w:hAnsi="Arial"/>
          <w:szCs w:val="20"/>
          <w:lang w:val="es-ES"/>
        </w:rPr>
        <w:t>- Comunicación del 29.V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 xml:space="preserve">Agence Nationale de Réglementation des Télécommunications (ANRT), </w:t>
      </w:r>
      <w:r>
        <w:rPr>
          <w:rFonts w:cs="Arial" w:ascii="Arial" w:hAnsi="Arial"/>
        </w:rPr>
        <w:t>Rabat</w:t>
      </w:r>
      <w:r>
        <w:fldChar w:fldCharType="begin"/>
      </w:r>
      <w:r>
        <w:rPr/>
        <w:instrText xml:space="preserve"> TC "Agence Nationale de Réglementation des Télécommunications (ANRT), Raba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uncia la puesta en servicio, por el operador Medi Telecom, de las nuevas series geográficas fijas que figuran a continuación.</w:t>
      </w:r>
    </w:p>
    <w:p>
      <w:pPr>
        <w:pStyle w:val="Normal"/>
        <w:tabs>
          <w:tab w:val="clear" w:pos="1134"/>
          <w:tab w:val="clear" w:pos="1560"/>
          <w:tab w:val="clear" w:pos="2127"/>
          <w:tab w:val="left" w:pos="567" w:leader="none"/>
          <w:tab w:val="left" w:pos="3119" w:leader="none"/>
          <w:tab w:val="left" w:pos="4228" w:leader="none"/>
          <w:tab w:val="left" w:pos="5387" w:leader="none"/>
          <w:tab w:val="left" w:pos="5954" w:leader="none"/>
        </w:tabs>
        <w:jc w:val="left"/>
        <w:rPr/>
      </w:pPr>
      <w:r>
        <w:rPr>
          <w:rFonts w:cs="Arial" w:ascii="Arial" w:hAnsi="Arial"/>
        </w:rPr>
        <w:t>Los números de prueba son:</w:t>
        <w:tab/>
        <w:t>+</w:t>
      </w:r>
      <w:r>
        <w:rPr>
          <w:rFonts w:cs="Arial" w:ascii="Arial" w:hAnsi="Arial"/>
          <w:lang w:val="fr-FR"/>
        </w:rPr>
        <w:t>212 20 20 00 00</w:t>
        <w:br/>
        <w:tab/>
        <w:tab/>
        <w:t>+212 25 10 00 00</w:t>
        <w:br/>
        <w:tab/>
        <w:tab/>
        <w:t>+212 30 00 00 00</w:t>
        <w:br/>
        <w:tab/>
        <w:tab/>
        <w:t>+212 32 10 00 00</w:t>
      </w:r>
    </w:p>
    <w:p>
      <w:pPr>
        <w:pStyle w:val="Blanc"/>
        <w:keepNext w:val="false"/>
        <w:widowControl w:val="false"/>
        <w:rPr>
          <w:rFonts w:ascii="Arial" w:hAnsi="Arial"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a / 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ies de números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sablanca y 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sabl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0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sabl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tt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hamm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rrec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 jad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i mell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1XX X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hourib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1XX XXXX</w:t>
            </w:r>
          </w:p>
        </w:tc>
      </w:tr>
    </w:tbl>
    <w:p>
      <w:pPr>
        <w:pStyle w:val="Blanc"/>
        <w:keepNext w:val="false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a / 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ies de números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adir y 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rak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5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ad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5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kh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5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saou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5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ayo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5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uarzaz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5XX X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2 5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bat y 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b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0XX X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ni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0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nger y 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to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r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1XX X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 hoce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1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z y 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2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uj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2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k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2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2XX XXXX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2XX X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rrachi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12 3 2XX XXXX</w:t>
            </w:r>
          </w:p>
        </w:tc>
      </w:tr>
    </w:tbl>
    <w:p>
      <w:pPr>
        <w:pStyle w:val="Blanc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Agence Nationale de Réglementation des Télécommunications (ANRT)</w:t>
        <w:br/>
        <w:t>Directions des Opérateurs</w:t>
        <w:br/>
        <w:t>Avenue Annakhil, Centre d’Affaires</w:t>
        <w:br/>
        <w:t>B.P. 2939</w:t>
        <w:br/>
        <w:t>Hay Riad</w:t>
        <w:br/>
        <w:t>RABAT</w:t>
        <w:br/>
        <w:t>Maroc</w:t>
        <w:br/>
        <w:t>Tel:</w:t>
        <w:tab/>
        <w:t>+212 3 771 8495</w:t>
        <w:br/>
        <w:t>Fax:</w:t>
        <w:tab/>
        <w:t>+212 3 771 8499</w:t>
        <w:br/>
        <w:t>E-mail:</w:t>
        <w:tab/>
        <w:t>khaouja@anrt.net.ma / slalmi@anrt.net.ma</w:t>
        <w:br/>
        <w:t>URL:</w:t>
        <w:tab/>
        <w:t>www.anrt.net.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ouja@anrt.net.ma" TargetMode="External"/><Relationship Id="rId3" Type="http://schemas.openxmlformats.org/officeDocument/2006/relationships/hyperlink" Target="http://www.anrt.net.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3:00Z</dcterms:created>
  <dc:creator>ITU</dc:creator>
  <dc:description/>
  <cp:keywords/>
  <dc:language>en-US</dc:language>
  <cp:lastModifiedBy>ITU</cp:lastModifiedBy>
  <cp:lastPrinted>2006-08-29T15:59:00Z</cp:lastPrinted>
  <dcterms:modified xsi:type="dcterms:W3CDTF">2006-08-29T14:01:00Z</dcterms:modified>
  <cp:revision>6</cp:revision>
  <dc:subject/>
  <dc:title>Marruecos (indicativo de país +212)</dc:title>
</cp:coreProperties>
</file>