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slas Marshall (indicativo de país +692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7.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sz w:val="20"/>
          <w:lang w:val="es-ES"/>
        </w:rPr>
        <w:tab/>
        <w:t xml:space="preserve">Marshall Islands National Telecommunications Authority (MINTA), </w:t>
      </w:r>
      <w:r>
        <w:rPr>
          <w:rFonts w:cs="Arial"/>
          <w:sz w:val="20"/>
          <w:lang w:val="es-ES"/>
        </w:rPr>
        <w:t>Majuro</w:t>
      </w:r>
      <w:r>
        <w:rPr>
          <w:rFonts w:cs="Arial"/>
          <w:i/>
          <w:sz w:val="20"/>
          <w:lang w:val="es-ES"/>
        </w:rPr>
        <w:t>,</w:t>
      </w:r>
      <w:r>
        <w:rPr>
          <w:rFonts w:cs="Arial"/>
          <w:sz w:val="20"/>
          <w:lang w:val="es-ES"/>
        </w:rPr>
        <w:t xml:space="preserve"> anuncia la introducción de las siguientes gamas de números en la República de las Islas Marshall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 actu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Cent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úmer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sla de Majuro, Atolón Maj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rrestre fij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rrestre fij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elular móvi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elular móvi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00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rrestre fij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Isla d’Ebeye, Atolón Kwajelie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4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elular móvi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000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elular fij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01 – 9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rrestre fij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5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241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a localidad (en curs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Cent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ies de númer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ervici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Atolón Jalu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insta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alámbric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Atolón Wotj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insta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alámbric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Isla de Kil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insta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alámbric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Atolón Rongela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 insta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alámbric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e prevé completar las instalaciones en curso de las islas más distantes a más tardar en el tercer trimestre de 2004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>
          <w:rFonts w:ascii="Arial" w:hAnsi="Arial" w:cs="Arial"/>
          <w:u w:val="single"/>
        </w:rPr>
      </w:pPr>
      <w:r>
        <w:rPr>
          <w:rFonts w:cs="Arial" w:ascii="Arial" w:hAnsi="Arial"/>
        </w:rPr>
        <w:t>Mr Alan E. Fowler</w:t>
        <w:br/>
        <w:t>President &amp; General Manager</w:t>
        <w:br/>
        <w:t>MI National Telecommunications Authority (MINTA)</w:t>
        <w:br/>
        <w:t>P.O. Box 1169 (1169 Main Street)</w:t>
        <w:br/>
        <w:t xml:space="preserve">MAJURO </w:t>
        <w:br/>
        <w:t>Marshall Islands 96960</w:t>
        <w:br/>
        <w:t xml:space="preserve">Tel: </w:t>
        <w:tab/>
        <w:t xml:space="preserve">+692 625 3852 </w:t>
        <w:br/>
        <w:t xml:space="preserve">Fax: </w:t>
        <w:tab/>
        <w:t>+692 625 3952</w:t>
        <w:br/>
        <w:t>E-mail:</w:t>
        <w:tab/>
        <w:t>aefowler@ntamar.net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36:00Z</dcterms:created>
  <dc:creator>godfrey</dc:creator>
  <dc:description/>
  <dc:language>en-US</dc:language>
  <cp:lastModifiedBy>godfrey</cp:lastModifiedBy>
  <cp:lastPrinted>1999-11-03T10:25:00Z</cp:lastPrinted>
  <dcterms:modified xsi:type="dcterms:W3CDTF">2004-02-12T15:37:00Z</dcterms:modified>
  <cp:revision>2</cp:revision>
  <dc:subject/>
  <dc:title>ITU Normal.dot</dc:title>
</cp:coreProperties>
</file>