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s-ES_tradnl"/>
        </w:rPr>
        <w:t>Malí</w:t>
      </w:r>
      <w:r>
        <w:fldChar w:fldCharType="begin"/>
      </w:r>
      <w:r>
        <w:rPr/>
        <w:instrText xml:space="preserve"> TC "Ma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22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28.IX.2005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lang w:val="es-ES_tradnl"/>
        </w:rPr>
        <w:t>Comité de Régulation des Télécommunications (CRT),</w:t>
      </w:r>
      <w:r>
        <w:rPr>
          <w:rFonts w:cs="Arial" w:ascii="Arial" w:hAnsi="Arial"/>
          <w:lang w:val="es-ES_tradnl"/>
        </w:rPr>
        <w:t xml:space="preserve"> Bamako</w:t>
      </w:r>
      <w:r>
        <w:fldChar w:fldCharType="begin"/>
      </w:r>
      <w:r>
        <w:rPr/>
        <w:instrText xml:space="preserve"> TC "Comité de Régulation des Télécommunications (CRT), Bamak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anuncia el plan nacional de numeración (NNN – National Numbering Plan) en vigor en Malí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Cuadros de correspondencia de los números de servicios para abonados de la red telefónica de Malí</w:t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.</w:t>
        <w:tab/>
        <w:t>Servicios de urgencia y de ayuda a los clientes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ceso internaciona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s de urgencia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u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í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mber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/>
      </w:pPr>
      <w:r>
        <w:rPr>
          <w:rFonts w:cs="Arial" w:ascii="Arial" w:hAnsi="Arial"/>
          <w:lang w:val="es-ES_tradnl"/>
        </w:rPr>
        <w:t>Servicios</w:t>
      </w:r>
      <w:r>
        <w:rPr>
          <w:rFonts w:cs="Arial" w:ascii="Arial" w:hAnsi="Arial"/>
          <w:i/>
          <w:lang w:val="es-ES_tradnl"/>
        </w:rPr>
        <w:t xml:space="preserve"> de ayuda a los clientes</w:t>
      </w:r>
    </w:p>
    <w:p>
      <w:pPr>
        <w:pStyle w:val="Blanc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urbano semiautomát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on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verí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ciones comercial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acional semiautomátic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.</w:t>
        <w:tab/>
        <w:t>Números de acceso a los proveedores de servicios Internet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ernet nodo SOTEL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F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5</w:t>
              <w:br/>
              <w:t>72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frib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s públic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yfed ref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jom consultin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0</w:t>
              <w:br/>
              <w:t>7261</w:t>
              <w:br/>
              <w:t>72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te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id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I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&amp;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chnola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PR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C informati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RO SYSTE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ANE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YA TECHNOLOG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TL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FCI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</w:t>
        <w:tab/>
        <w:t>Números de acceso a los servicios con valor añadido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887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1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cceso al servicio de previo pago al servicio prepagado ILT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cceso al servicio de previo pago TELTRADE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ncio de la hora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IPAC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0</w:t>
              <w:br/>
              <w:t>7235</w:t>
              <w:br/>
              <w:t>723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TEL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3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dor «sonido y luz»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0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verde (llamada gratuita)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formación sobre los servicios suplementarios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2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formación sobre la distribución de facturas y el depósito de telegramas telefónic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</w:t>
        <w:tab/>
        <w:t>Cuadro de correspondencia de los números de abonado de la red telefónica de Sotelma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>
          <w:tblHeader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to/Regió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po de re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mako/Koulikor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  <w:br/>
              <w:br/>
              <w:br/>
              <w:t>Bucle local radioeléctrico y</w:t>
              <w:br/>
              <w:t>AMPS (fija y móvil)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 XXXX</w:t>
              <w:br/>
              <w:t>221 XXXX</w:t>
              <w:br/>
              <w:t>222 XXXX</w:t>
              <w:br/>
              <w:t>223 XXXX</w:t>
              <w:br/>
              <w:t>224 XXXX</w:t>
              <w:br/>
              <w:t>225 XXXX</w:t>
              <w:br/>
              <w:t>226 XXXX</w:t>
              <w:br/>
              <w:t>227 XXXX</w:t>
              <w:br/>
              <w:t>228 XXXX</w:t>
              <w:br/>
              <w:t>229 XXXX</w:t>
              <w:br/>
              <w:br/>
              <w:t>269 XXXX</w:t>
              <w:br/>
              <w:t>271 XXXX</w:t>
              <w:br/>
              <w:t>271 XXXX</w:t>
              <w:br/>
              <w:t>272 XXXX</w:t>
              <w:br/>
              <w:t>273 XXXX</w:t>
              <w:br/>
              <w:t>274 XXXX</w:t>
              <w:br/>
              <w:t>275 XXXX</w:t>
              <w:br/>
              <w:t>276 XXXX</w:t>
              <w:br/>
              <w:t>277 XXXX</w:t>
              <w:br/>
              <w:t>278 XXXX</w:t>
              <w:br/>
              <w:t>279 XXXX</w:t>
              <w:br/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0 XXX</w:t>
              <w:br/>
              <w:t>2702 XXX</w:t>
              <w:br/>
              <w:t>2709 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go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 XXXX</w:t>
              <w:br/>
              <w:t>233 XXXX</w:t>
              <w:br/>
              <w:t>234 XXXX</w:t>
              <w:br/>
              <w:t>235 XXXX</w:t>
              <w:br/>
              <w:t>236 XXXX</w:t>
              <w:br/>
              <w:t>237 XXXX</w:t>
              <w:br/>
              <w:t>238 XXXX</w:t>
              <w:br/>
              <w:t>239 XXXX</w:t>
              <w:br/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4 XXX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pti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 XXXX</w:t>
              <w:br/>
              <w:t>243 XXXX</w:t>
              <w:br/>
              <w:t>244 XXXX</w:t>
              <w:br/>
              <w:t>245 XXXX</w:t>
              <w:br/>
              <w:t>246 XXXX</w:t>
              <w:br/>
              <w:t>247 XXXX</w:t>
              <w:br/>
              <w:t>248 XXXX</w:t>
              <w:br/>
              <w:t>249 XXXX</w:t>
              <w:br/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5 XXX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ye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 XXXX</w:t>
              <w:br/>
              <w:t>253 XXXX</w:t>
              <w:br/>
              <w:t>254 XXXX</w:t>
              <w:br/>
              <w:t>255 XXXX</w:t>
              <w:br/>
              <w:t>256 XXXX</w:t>
              <w:br/>
              <w:t>257 XXXX</w:t>
              <w:br/>
              <w:t>258 XXXX</w:t>
              <w:br/>
              <w:t>259 XXXX</w:t>
              <w:br/>
              <w:br/>
              <w:t>2701 XXX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kass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2 XXXX</w:t>
              <w:br/>
              <w:t>263 XXXX</w:t>
              <w:br/>
              <w:t>264 XXXX</w:t>
              <w:br/>
              <w:t>265 XXXX</w:t>
              <w:br/>
              <w:t xml:space="preserve">266 XXXX </w:t>
              <w:br/>
              <w:t>267 XXXX</w:t>
              <w:br/>
              <w:t>268 XXXX</w:t>
              <w:br/>
            </w:r>
          </w:p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3 XXX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o y Kida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1 XXXX</w:t>
              <w:br/>
              <w:t>282 XXXX</w:t>
              <w:br/>
              <w:t>283 XXXX</w:t>
              <w:br/>
              <w:t>284 XXXX</w:t>
              <w:br/>
              <w:t>285 XXXX</w:t>
              <w:br/>
              <w:t xml:space="preserve">286 XXXX </w:t>
              <w:br/>
              <w:t>287 XXXX</w:t>
              <w:br/>
              <w:t>288 XXXX</w:t>
              <w:br/>
              <w:t>289 XXXX</w:t>
              <w:br/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06 XXX</w:t>
              <w:br/>
              <w:t>2708 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mboucto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ja</w:t>
              <w:br/>
              <w:t>Convencional</w:t>
              <w:br/>
              <w:br/>
              <w:br/>
              <w:br/>
              <w:br/>
              <w:br/>
              <w:br/>
              <w:br/>
              <w:t>SDA*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 XXXX</w:t>
              <w:br/>
              <w:t>293 XXXX</w:t>
              <w:br/>
              <w:t>294 XXXX</w:t>
              <w:br/>
              <w:t>295 XXXX</w:t>
              <w:br/>
              <w:t>296 XXXX</w:t>
              <w:br/>
              <w:t>297 XXXX</w:t>
              <w:br/>
              <w:t>298 XXXX</w:t>
              <w:br/>
              <w:t>299 XXXX</w:t>
              <w:br/>
              <w:br/>
              <w:t>2707 XXX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left" w:pos="228" w:leader="none"/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*</w:t>
              <w:tab/>
              <w:t>SDA:</w:t>
              <w:tab/>
              <w:t>Selección directa a la llegad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ind w:left="567" w:hanging="56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.</w:t>
        <w:tab/>
        <w:t>Cuadro de correspondencia de los números de abonado de la red telefónica móvil de Sotelma (Malitel)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XXXXX</w:t>
              <w:br/>
              <w:t>66 XXXXX</w:t>
              <w:br/>
              <w:t>67 XXXXX</w:t>
              <w:br/>
              <w:t>68 XXXXX</w:t>
              <w:br/>
              <w:t>6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isión de series nuevas del servicio móvil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227"/>
      </w:tblGrid>
      <w:tr>
        <w:trPr>
          <w:tblHeader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  <w:tab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 (siete cifras)</w:t>
              <w:br/>
              <w:t>(a partir del 15 de febrero de 2005)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 mobile (Malitel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 XXXXX</w:t>
              <w:br/>
              <w:t>96 XXXXX</w:t>
              <w:br/>
              <w:t>97 XXXXX</w:t>
              <w:br/>
              <w:t>98 XXXXX</w:t>
              <w:br/>
              <w:t>9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.</w:t>
        <w:tab/>
        <w:t>Cuadro de correspondencia de los números de abonado de la red telefónica de Ikatel S.A.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d móvil de Ikatel S.A.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lang w:val="es-ES_tradnl"/>
              </w:rPr>
              <w:t>Número de abonado</w:t>
              <w:br/>
              <w:t>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óv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 XXXXX</w:t>
              <w:br/>
              <w:t>61 XXXXX</w:t>
              <w:br/>
              <w:t>62 XXXXX</w:t>
              <w:br/>
              <w:t>63 XXXXX</w:t>
              <w:br/>
              <w:t>64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evas series de números del servicio móvil a partir del 15 de febrero de 2005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>(siete cifras)</w:t>
              <w:br/>
              <w:t>(a partir del 15 de febrero de 2005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móv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 XXXXX</w:t>
              <w:br/>
              <w:t>91 XXXXX</w:t>
              <w:br/>
              <w:t>92 XXXXX</w:t>
              <w:br/>
              <w:t>93 XXXXX</w:t>
              <w:br/>
              <w:t>94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d fija de Ikatel S.A.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>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 fi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XXXXX</w:t>
              <w:br/>
              <w:t>41 XXXXX</w:t>
              <w:br/>
              <w:t>42 XXXXX</w:t>
              <w:br/>
              <w:t>43 XXXXX</w:t>
              <w:br/>
              <w:t>44 XXXXX</w:t>
              <w:br/>
              <w:t>45 XXXXX</w:t>
              <w:br/>
              <w:t>46 XXXXX</w:t>
              <w:br/>
              <w:t>47 XXXXX</w:t>
              <w:br/>
              <w:t>48 XXXXX</w:t>
              <w:br/>
              <w:t>4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.</w:t>
        <w:tab/>
        <w:t>Cuadro de correspondencia de los números verdes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Sot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1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Ikatel S.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.</w:t>
        <w:tab/>
        <w:t>Cuadro de correspondencia de los números azules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Sot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1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Ikatel S.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1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.</w:t>
        <w:tab/>
        <w:t>Cuadro de correspondencia de los números «numéros índigos»</w:t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Sotelma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tel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1XXX</w:t>
            </w:r>
          </w:p>
        </w:tc>
      </w:tr>
    </w:tbl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mlev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 Ikatel S.A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de abonado</w:t>
              <w:br/>
              <w:t xml:space="preserve"> (siete cifras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katel S.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2 2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ité de Régulation des Télécommunications (CRT)</w:t>
        <w:br/>
        <w:t>Avenue de l'Yser</w:t>
        <w:br/>
        <w:t>B.P. 116</w:t>
        <w:br/>
        <w:t xml:space="preserve">BAMAKO </w:t>
        <w:br/>
        <w:t>Mali</w:t>
        <w:br/>
        <w:t>Tel:</w:t>
        <w:tab/>
        <w:t>+223 223 1490</w:t>
        <w:br/>
        <w:t>Fax:</w:t>
        <w:tab/>
        <w:t>+223 223 1494</w:t>
        <w:br/>
        <w:t>E-mail:</w:t>
        <w:tab/>
        <w:t>mscamara@sotelma.m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5"/>
        </w:tabs>
        <w:ind w:left="1854" w:hanging="5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2:00Z</dcterms:created>
  <dc:creator>ITU</dc:creator>
  <dc:description/>
  <cp:keywords/>
  <dc:language>en-US</dc:language>
  <cp:lastModifiedBy>ITU</cp:lastModifiedBy>
  <dcterms:modified xsi:type="dcterms:W3CDTF">2005-10-25T13:31:00Z</dcterms:modified>
  <cp:revision>4</cp:revision>
  <dc:subject/>
  <dc:title>Malí (indicativo de país +223)</dc:title>
</cp:coreProperties>
</file>