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Mali</w:t>
      </w:r>
      <w:r>
        <w:fldChar w:fldCharType="begin"/>
      </w:r>
      <w:r>
        <w:rPr/>
        <w:instrText xml:space="preserve"> TC "Ma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223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8.IX.2005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lang w:val="fr-FR"/>
        </w:rPr>
        <w:t>Comité de Régulation des Télécommunications (CRT),</w:t>
      </w:r>
      <w:r>
        <w:rPr>
          <w:rFonts w:cs="Arial" w:ascii="Arial" w:hAnsi="Arial"/>
          <w:lang w:val="fr-FR"/>
        </w:rPr>
        <w:t xml:space="preserve"> Bamako</w:t>
      </w:r>
      <w:r>
        <w:fldChar w:fldCharType="begin"/>
      </w:r>
      <w:r>
        <w:rPr/>
        <w:instrText xml:space="preserve"> TC "Comité de Régulation des Télécommunications (CRT), Bamak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fr-FR"/>
        </w:rPr>
        <w:t xml:space="preserve">, </w:t>
      </w:r>
      <w:r>
        <w:rPr>
          <w:rFonts w:cs="Arial" w:ascii="Arial" w:hAnsi="Arial"/>
          <w:lang w:val="fr-FR"/>
        </w:rPr>
        <w:t>annonce le plan national de numérotage (NNP – National Numbering Plan) en vigueur au Mali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ableaux de correspondance des numéros d’appels des abonnés du réseau téléphonique du Mali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</w:t>
        <w:tab/>
        <w:t>Services d’urgence et d’assistance à la clientèl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à l’internationa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ces d’urgenc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nt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pie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ces d’assistance à la clientèl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urbain semi-automatiqu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 commerciau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semi-automatiqu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</w:t>
        <w:tab/>
        <w:t>Numéros d’accès aux prestataires de service Internet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nœud SOTEL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n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FI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5</w:t>
              <w:br/>
              <w:t>72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frib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aucratic 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yfed ref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jom consul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0</w:t>
              <w:br/>
              <w:t>7261</w:t>
              <w:br/>
              <w:t>7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te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id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&amp;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chnol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PR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C informatiqu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RO SYSTEM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AN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YA TECHNOLOG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L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FCI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</w:t>
        <w:tab/>
        <w:t>Numéros d’accès aux services à valeur ajouté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1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au service prépayé IL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au service pré-payé TELTRA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rloge parlan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PAC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0</w:t>
              <w:br/>
              <w:t>7235</w:t>
              <w:br/>
              <w:t>723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TE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eur son et lumièr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vert (libre appel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sur les services supplémentair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 sur la distribution des factures et le dépôt des télégrammes téléphoniques</w:t>
            </w:r>
          </w:p>
        </w:tc>
      </w:tr>
    </w:tbl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</w:t>
        <w:tab/>
        <w:t>Tableau de correspondance des numéros d'abonné du réseau téléphonique fixe de Sotelma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2"/>
        <w:gridCol w:w="2079"/>
      </w:tblGrid>
      <w:tr>
        <w:trPr>
          <w:tblHeader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ct/Région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ype de résea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mako/Koulikor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 </w:t>
              <w:br/>
              <w:t>Conventionnel</w:t>
              <w:br/>
              <w:br/>
              <w:br/>
              <w:br/>
              <w:br/>
              <w:br/>
              <w:br/>
              <w:br/>
              <w:br/>
              <w:br/>
              <w:t>Boucle locale radio et</w:t>
              <w:br/>
              <w:t>AMPS (fixe et mobile)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 XXXX</w:t>
              <w:br/>
              <w:t>221 XXXX</w:t>
              <w:br/>
              <w:t>222 XXXX</w:t>
              <w:br/>
              <w:t>223 XXXX</w:t>
              <w:br/>
              <w:t>224 XXXX</w:t>
              <w:br/>
              <w:t>225 XXXX</w:t>
              <w:br/>
              <w:t>226 XXXX</w:t>
              <w:br/>
              <w:t>227 XXXX</w:t>
              <w:br/>
              <w:t>228 XXXX</w:t>
              <w:br/>
              <w:t>229 XXXX</w:t>
              <w:br/>
              <w:br/>
              <w:t>269 XXXX</w:t>
              <w:br/>
              <w:t>271 XXXX</w:t>
              <w:br/>
              <w:t>271 XXXX</w:t>
              <w:br/>
              <w:t>272 XXXX</w:t>
              <w:br/>
              <w:t>273 XXXX</w:t>
              <w:br/>
              <w:t>274 XXXX</w:t>
              <w:br/>
              <w:t>275 XXXX</w:t>
              <w:br/>
              <w:t>276 XXXX</w:t>
              <w:br/>
              <w:t>277 XXXX</w:t>
              <w:br/>
              <w:t>278 XXXX</w:t>
              <w:br/>
              <w:t>279 XXXX</w:t>
              <w:br/>
            </w:r>
          </w:p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0 XXX</w:t>
              <w:br/>
              <w:t>2702 XXX</w:t>
              <w:br/>
              <w:t>2709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ou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  <w:br/>
              <w:t>Conventionne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2 XXXX</w:t>
              <w:br/>
              <w:t>233 XXXX</w:t>
              <w:br/>
              <w:t>234 XXXX</w:t>
              <w:br/>
              <w:t>235 XXXX</w:t>
              <w:br/>
              <w:t>236 XXXX</w:t>
              <w:br/>
              <w:t>237 XXXX</w:t>
              <w:br/>
              <w:t>238 XXXX</w:t>
              <w:br/>
              <w:t>239 XXXX</w:t>
              <w:br/>
            </w:r>
          </w:p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4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pt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 </w:t>
              <w:br/>
              <w:t>Conventionne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 XXXX</w:t>
              <w:br/>
              <w:t>243 XXXX</w:t>
              <w:br/>
              <w:t>244 XXXX</w:t>
              <w:br/>
              <w:t>245 XXXX</w:t>
              <w:br/>
              <w:t>246 XXXX</w:t>
              <w:br/>
              <w:t>247 XXXX</w:t>
              <w:br/>
              <w:t>248 XXXX</w:t>
              <w:br/>
              <w:t>249 XXXX</w:t>
              <w:br/>
            </w:r>
          </w:p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5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yes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 </w:t>
              <w:br/>
              <w:t>Conventionnel</w:t>
              <w:br/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 XXXX</w:t>
              <w:br/>
              <w:t>253 XXXX</w:t>
              <w:br/>
              <w:t>254 XXXX</w:t>
              <w:br/>
              <w:t>255 XXXX</w:t>
              <w:br/>
              <w:t>256 XXXX</w:t>
              <w:br/>
              <w:t>257 XXXX</w:t>
              <w:br/>
              <w:t>258 XXXX</w:t>
              <w:br/>
              <w:t>259 XXXX</w:t>
              <w:br/>
              <w:br/>
              <w:t>2701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kass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 </w:t>
              <w:br/>
              <w:t>Conventionnel</w:t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2 XXXX</w:t>
              <w:br/>
              <w:t>263 XXXX</w:t>
              <w:br/>
              <w:t>264 XXXX</w:t>
              <w:br/>
              <w:t>265 XXXX</w:t>
              <w:br/>
              <w:t xml:space="preserve">266 XXXX </w:t>
              <w:br/>
              <w:t>267 XXXX</w:t>
              <w:br/>
              <w:t>268 XXXX</w:t>
              <w:br/>
              <w:br/>
              <w:t>2703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o et Kidal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 </w:t>
              <w:br/>
              <w:t>Conventionnel</w:t>
              <w:br/>
              <w:br/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1 XXXX</w:t>
              <w:br/>
              <w:t>282 XXXX</w:t>
              <w:br/>
              <w:t>283 XXXX</w:t>
              <w:br/>
              <w:t>284 XXXX</w:t>
              <w:br/>
              <w:t>285 XXXX</w:t>
              <w:br/>
              <w:t xml:space="preserve">286 XXXX </w:t>
              <w:br/>
              <w:t>287 XXXX</w:t>
              <w:br/>
              <w:t>288 XXXX</w:t>
              <w:br/>
              <w:t>289 XXXX</w:t>
              <w:br/>
              <w:br/>
              <w:t>2706 XXX</w:t>
              <w:br/>
              <w:t>2708 XXX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mbouctou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ixe </w:t>
              <w:br/>
              <w:t>Conventionnel</w:t>
              <w:br/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2 XXXX</w:t>
              <w:br/>
              <w:t>293 XXXX</w:t>
              <w:br/>
              <w:t>294 XXXX</w:t>
              <w:br/>
              <w:t>295 XXXX</w:t>
              <w:br/>
              <w:t>296 XXXX</w:t>
              <w:br/>
              <w:t>297 XXXX</w:t>
              <w:br/>
              <w:t>298 XXXX</w:t>
              <w:br/>
              <w:t>299 XXXX</w:t>
              <w:br/>
              <w:br/>
              <w:t>2707 XXX</w:t>
            </w:r>
          </w:p>
        </w:tc>
      </w:tr>
      <w:tr>
        <w:trPr/>
        <w:tc>
          <w:tcPr>
            <w:tcW w:w="7006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left" w:pos="228" w:leader="none"/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  <w:tab/>
              <w:t>SDA:</w:t>
              <w:tab/>
              <w:t>Sélection directe à l’arrivé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.</w:t>
        <w:tab/>
        <w:t xml:space="preserve">Tableau de correspondance des numéros d'abonné du réseau téléphonique mobile de Sotelma </w:t>
        <w:tab/>
        <w:t>(Malitel)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au mobile de Sotelma mobile (Malitel)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>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 mobile (Malite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XXXXX</w:t>
              <w:br/>
              <w:t>66 XXXXX</w:t>
              <w:br/>
              <w:t>67 XXXXX</w:t>
              <w:br/>
              <w:t>68 XXXXX</w:t>
              <w:br/>
              <w:t>6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vision pour de nouvelles séries de numéros du service mobil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>(sept chiffres)</w:t>
              <w:br/>
              <w:t>(à partir du 15 février 2005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 mobile (Malite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 XXXXX</w:t>
              <w:br/>
              <w:t>96 XXXXX</w:t>
              <w:br/>
              <w:t>97 XXXXX</w:t>
              <w:br/>
              <w:t>98 XXXXX</w:t>
              <w:br/>
              <w:t>9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</w:t>
        <w:tab/>
        <w:t>Tableau de correspondance des numéros d'abonné du réseau téléphonique d’Ikatel S.A.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au mobile d’Ikatel S.A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mobi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XXXXX</w:t>
              <w:br/>
              <w:t>61 XXXXX</w:t>
              <w:br/>
              <w:t>62 XXXXX</w:t>
              <w:br/>
              <w:t>63 XXXXX</w:t>
              <w:br/>
              <w:t>64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velles séries de numéros du service mobile à partir du 15 février 2005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  <w:br/>
              <w:t>(à partir du 15 février 2005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mobi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XXXXX</w:t>
              <w:br/>
              <w:t>91 XXXXX</w:t>
              <w:br/>
              <w:t>92 XXXXX</w:t>
              <w:br/>
              <w:t>93 XXXXX</w:t>
              <w:br/>
              <w:t>94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au fixe d’Ikatel S.A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 fix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XXXXX</w:t>
              <w:br/>
              <w:t>41 XXXXX</w:t>
              <w:br/>
              <w:t>42 XXXXX</w:t>
              <w:br/>
              <w:t>43 XXXXX</w:t>
              <w:br/>
              <w:t>44 XXXXX</w:t>
              <w:br/>
              <w:t>45 XXXXX</w:t>
              <w:br/>
              <w:t>46 XXXXX</w:t>
              <w:br/>
              <w:t>47 XXXXX</w:t>
              <w:br/>
              <w:t>48 XXXXX</w:t>
              <w:br/>
              <w:t>4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.</w:t>
        <w:tab/>
        <w:t>Tableau de correspondance des numéros verts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au Sotelma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1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au Ikatel S.A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2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</w:t>
        <w:tab/>
        <w:t>Tableau de correspondance des numéros azur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au Sotelma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 1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au Ikatel S.A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 2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.</w:t>
        <w:tab/>
        <w:t>Tableau de correspondance des numéros indigo</w:t>
      </w:r>
    </w:p>
    <w:p>
      <w:pPr>
        <w:pStyle w:val="Enumlev1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Réseau Sot</w:t>
      </w:r>
      <w:r>
        <w:rPr>
          <w:rFonts w:cs="Arial" w:ascii="Arial" w:hAnsi="Arial"/>
        </w:rPr>
        <w:t>elma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 1XXX</w:t>
            </w:r>
          </w:p>
        </w:tc>
      </w:tr>
    </w:tbl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au Ikatel S.A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’abonné</w:t>
              <w:br/>
              <w:t xml:space="preserve"> (sept chiffr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 2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ité de Régulation des Télécommunications (CRT)</w:t>
        <w:br/>
        <w:t>Avenue de l'Yser</w:t>
        <w:br/>
        <w:t>B.P. 116</w:t>
        <w:br/>
        <w:t xml:space="preserve">BAMAKO </w:t>
        <w:br/>
        <w:t>Mali</w:t>
        <w:br/>
        <w:t>Tél:</w:t>
        <w:tab/>
        <w:t>+223 223 1490</w:t>
        <w:br/>
        <w:t>Fax:</w:t>
        <w:tab/>
        <w:t>+223 223 1494</w:t>
        <w:br/>
        <w:t>E-mail:</w:t>
        <w:tab/>
        <w:t>mscamara@sotelma.m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5"/>
        </w:tabs>
        <w:ind w:left="1854" w:hanging="5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9:00Z</dcterms:created>
  <dc:creator>ITU</dc:creator>
  <dc:description/>
  <cp:keywords/>
  <dc:language>en-US</dc:language>
  <cp:lastModifiedBy>ITU</cp:lastModifiedBy>
  <dcterms:modified xsi:type="dcterms:W3CDTF">2005-10-25T13:23:00Z</dcterms:modified>
  <cp:revision>4</cp:revision>
  <dc:subject/>
  <dc:title>Mali (indicatif de pays +223) </dc:title>
</cp:coreProperties>
</file>